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rPr>
      </w:pPr>
      <w:r>
        <w:rPr>
          <w:b/>
        </w:rPr>
        <w:t>Pre-trip</w:t>
      </w:r>
    </w:p>
    <w:p>
      <w:pPr>
        <w:pStyle w:val="Normal"/>
        <w:rPr>
          <w:b/>
          <w:b/>
        </w:rPr>
      </w:pPr>
      <w:r>
        <w:rPr>
          <w:b/>
        </w:rPr>
      </w:r>
    </w:p>
    <w:p>
      <w:pPr>
        <w:pStyle w:val="Normal"/>
        <w:rPr/>
      </w:pPr>
      <w:r>
        <w:rPr/>
        <w:t>Left work and took the train to LGW.  Checked into the Hilton (quick, no queue).  We had upgraded to an executive room at the time we booked as having access to the lounge in the evening (snacks and drinks from XX time to YY time – didn’t really make it in time to partake of this) and the continental breakfast in the morning.  They also have a few computers you can use along with a printer, which can be quite handy  - I printed some shopping vouchers while we were there.</w:t>
      </w:r>
    </w:p>
    <w:p>
      <w:pPr>
        <w:pStyle w:val="Normal"/>
        <w:rPr/>
      </w:pPr>
      <w:r>
        <w:rPr/>
      </w:r>
    </w:p>
    <w:p>
      <w:pPr>
        <w:pStyle w:val="Normal"/>
        <w:rPr/>
      </w:pPr>
      <w:r>
        <w:rPr/>
        <w:t>Headed to Virgin check-in to take advantage of twilight check-in, after we confirmed that things were where they should be in terms of our checked bags and our carry-ons.  We then thought we would grab a bite to eat in the terminal – normally we go to Frankie and Benny’s, but we didn’t know about all the construction which had most of the upstairs closed.  Settled on a meal a one of the restaurants in the hotel.  Decent enough, not great value, but it served its purpose.</w:t>
      </w:r>
    </w:p>
    <w:p>
      <w:pPr>
        <w:pStyle w:val="Normal"/>
        <w:rPr/>
      </w:pPr>
      <w:r>
        <w:rPr/>
      </w:r>
    </w:p>
    <w:p>
      <w:pPr>
        <w:pStyle w:val="Normal"/>
        <w:rPr/>
      </w:pPr>
      <w:r>
        <w:rPr/>
        <w:t>Off to bed, excited about the trip.</w:t>
      </w:r>
    </w:p>
    <w:p>
      <w:pPr>
        <w:pStyle w:val="Normal"/>
        <w:rPr/>
      </w:pPr>
      <w:r>
        <w:rPr/>
      </w:r>
    </w:p>
    <w:p>
      <w:pPr>
        <w:pStyle w:val="Normal"/>
        <w:rPr/>
      </w:pPr>
      <w:r>
        <w:rPr/>
        <w:t>Up and through security quickly – we had access to the Fast Lane security queue which we did use, but it wasn’t terribly busy in the regular line.</w:t>
      </w:r>
    </w:p>
    <w:p>
      <w:pPr>
        <w:pStyle w:val="Normal"/>
        <w:rPr/>
      </w:pPr>
      <w:r>
        <w:rPr/>
      </w:r>
    </w:p>
    <w:p>
      <w:pPr>
        <w:pStyle w:val="Normal"/>
        <w:rPr/>
      </w:pPr>
      <w:r>
        <w:rPr/>
        <w:t>Spot of duty free shopping and hung out waiting for our gate to be announced and headed over.  Boarded more or less on time and departed more or less on time.  We opted to fly Premium Economy this trip and while it was more expensive than economy, we think it was worth it in this case.  Much more comfortable, though we were in the ‘bubble’ upstairs which always seems a bit nicer.  Food was not unpleasant in terms of airline food.  Decent movie selection, I watched The Social Network over Black Swan (decided that I wanted to see Black Swan on a proper sized screen) and caught up on some television shows as well.  Dozed a bit but not substantially.  The flight seemed to take forever  - about 11 hours and as it’s been awhile since we have flown direct to Vegas it did seem a long time stuck in the same seat, but all-in-all OK.</w:t>
      </w:r>
    </w:p>
    <w:p>
      <w:pPr>
        <w:pStyle w:val="Normal"/>
        <w:rPr/>
      </w:pPr>
      <w:r>
        <w:rPr/>
      </w:r>
    </w:p>
    <w:p>
      <w:pPr>
        <w:pStyle w:val="Normal"/>
        <w:rPr>
          <w:b/>
          <w:b/>
        </w:rPr>
      </w:pPr>
      <w:r>
        <w:rPr>
          <w:b/>
        </w:rPr>
        <w:t>VEGAS!</w:t>
      </w:r>
    </w:p>
    <w:p>
      <w:pPr>
        <w:pStyle w:val="Normal"/>
        <w:rPr>
          <w:b/>
          <w:b/>
        </w:rPr>
      </w:pPr>
      <w:r>
        <w:rPr>
          <w:b/>
        </w:rPr>
      </w:r>
    </w:p>
    <w:p>
      <w:pPr>
        <w:pStyle w:val="Normal"/>
        <w:rPr/>
      </w:pPr>
      <w:r>
        <w:rPr/>
        <w:t>Off the plane and some of the first to immigration…went the American line and no issues going through with my hubby who has a UK passport.  Normally we split up, but we were chastised last time we flew into the US for doing this and were told we should both go through one line or the other, not separate…so we were glad that we didn’t get knocked back from the American line as we would have lost some time as the queues had built up.</w:t>
      </w:r>
    </w:p>
    <w:p>
      <w:pPr>
        <w:pStyle w:val="Normal"/>
        <w:rPr/>
      </w:pPr>
      <w:r>
        <w:rPr/>
      </w:r>
    </w:p>
    <w:p>
      <w:pPr>
        <w:pStyle w:val="Normal"/>
        <w:rPr/>
      </w:pPr>
      <w:r>
        <w:rPr/>
        <w:t>Luggage out fairly quickly and out the door to catch the rental car shuttle.  Not too long before it came along (just long enough for me to have one cigarette, to be exact).  Quick jaunt to the consolidated rental facility and down to the Express booth for Dollar.  This time, they didn’t have a record of me (not sure whether I forgot to ask CH3000 to add it to the booking or they just didn’t).  Interestingly, Dollar now seems to have an electronic board for Express members – which gives your name and the bay your car is in…if it’s like it is at other airports, the contract will be in the car waiting for you.  This is nice in that it’s quick. Not so nice if you would rather have a different car in the class you booked.  The guy working the booth may well have been the slowest person in the world, but eventually we got away.  Chose a car and part loaded it before we noticed a significant bump to the rear bumper but couldn’t be bothered unloading and choosing something else – the damage had been noted, so it was fine.  Car was a Dodge…something…Avenger?  Maybe, I really cannot remember!</w:t>
      </w:r>
    </w:p>
    <w:p>
      <w:pPr>
        <w:pStyle w:val="Normal"/>
        <w:rPr/>
      </w:pPr>
      <w:r>
        <w:rPr/>
      </w:r>
    </w:p>
    <w:p>
      <w:pPr>
        <w:pStyle w:val="Normal"/>
        <w:rPr/>
      </w:pPr>
      <w:r>
        <w:rPr/>
        <w:t>Off to the Strip!</w:t>
      </w:r>
    </w:p>
    <w:p>
      <w:pPr>
        <w:pStyle w:val="Normal"/>
        <w:rPr/>
      </w:pPr>
      <w:r>
        <w:rPr/>
      </w:r>
    </w:p>
    <w:p>
      <w:pPr>
        <w:pStyle w:val="Normal"/>
        <w:rPr/>
      </w:pPr>
      <w:r>
        <w:rPr/>
        <w:t>Back way via Mandalay Bay Road, Paradise, Harmon, etc…got a bit confused on how to get to valet for PH (because I didn’t pay close enough attention to the advice I had been given) but made it in the end.</w:t>
      </w:r>
    </w:p>
    <w:p>
      <w:pPr>
        <w:pStyle w:val="Normal"/>
        <w:rPr/>
      </w:pPr>
      <w:r>
        <w:rPr/>
      </w:r>
    </w:p>
    <w:p>
      <w:pPr>
        <w:pStyle w:val="Normal"/>
        <w:rPr/>
      </w:pPr>
      <w:r>
        <w:rPr/>
        <w:t>Check in – we would normally use the platinum check-in, but it was swarming with VA flight crew, so since there wasn’t much of a line in the regular queue we jumped over there.</w:t>
      </w:r>
    </w:p>
    <w:p>
      <w:pPr>
        <w:pStyle w:val="Normal"/>
        <w:rPr/>
      </w:pPr>
      <w:r>
        <w:rPr/>
      </w:r>
    </w:p>
    <w:p>
      <w:pPr>
        <w:pStyle w:val="Normal"/>
        <w:rPr/>
      </w:pPr>
      <w:r>
        <w:rPr/>
        <w:t>Joe helped us.  Asked about complimentary upgrades and he pulled out the up-sell book.  Thanks, but no thanks.  Eventually he decided that they had a king, non-smoking Hollywood Hip room available, though it had a City Centre view so would normally be $20 more a night – but he agreed to waive that (thanks, Joe). He did mention that it was near an elevator and asked if that was a problem.  I did say to my husband that it might mean a lot of foot traffic, but we thought it would be OK.</w:t>
      </w:r>
    </w:p>
    <w:p>
      <w:pPr>
        <w:pStyle w:val="Normal"/>
        <w:rPr/>
      </w:pPr>
      <w:r>
        <w:rPr/>
      </w:r>
    </w:p>
    <w:p>
      <w:pPr>
        <w:pStyle w:val="Normal"/>
        <w:rPr/>
      </w:pPr>
      <w:r>
        <w:rPr/>
        <w:t>Onto the room.  First time at PH, I was excited but tried to manage my expectations…</w:t>
      </w:r>
      <w:r>
        <w:rPr>
          <w:b/>
        </w:rPr>
        <w:t>really</w:t>
      </w:r>
      <w:r>
        <w:rPr/>
        <w:t xml:space="preserve"> disappointed as the room was </w:t>
      </w:r>
      <w:r>
        <w:rPr>
          <w:u w:val="single"/>
        </w:rPr>
        <w:t>a lot</w:t>
      </w:r>
      <w:r>
        <w:rPr/>
        <w:t xml:space="preserve"> smaller than the pictures on their website might suggest…</w:t>
      </w:r>
      <w:r>
        <w:rPr>
          <w:i/>
        </w:rPr>
        <w:t>tiny</w:t>
      </w:r>
      <w:r>
        <w:rPr/>
        <w:t xml:space="preserve"> window you have to lean over a table and chair to look out of, window treatment that don’t easily raise or lower (and I don’t think would ever lower enough to actually block out morning light) blocked half the small window…room was very dark, with little storage (we knew about the storage thing but didn’t quite process HOW little storage space) but OK, it’s almost free due to all but one of our 9 nights being comped…it has a Muppets Take Manhattan theme which was cool as hubby is a Muppets fan…so it will do – we’re only actually sleeping here 6 of our 9 nights, and we’re in Vegas.</w:t>
      </w:r>
    </w:p>
    <w:p>
      <w:pPr>
        <w:pStyle w:val="Normal"/>
        <w:rPr/>
      </w:pPr>
      <w:r>
        <w:rPr/>
      </w:r>
    </w:p>
    <w:p>
      <w:pPr>
        <w:pStyle w:val="Normal"/>
        <w:rPr/>
      </w:pPr>
      <w:r>
        <w:rPr/>
        <w:t>Then we realised that the elevator ran pretty much behind the bed…at first the noise was noticeable but we were distracted by other things.  Then I took a shower and kept thinking ‘what is that noise?!’ and then I realised.  It was much louder than we first thought.  The tub physically shook when the elevator went by.  The water in the toilet rippled when the elevator went by.  The elevator went by A LOT. ( approx once a minute ! )  This wasn’t going to work.</w:t>
      </w:r>
    </w:p>
    <w:p>
      <w:pPr>
        <w:pStyle w:val="Normal"/>
        <w:rPr/>
      </w:pPr>
      <w:r>
        <w:rPr/>
      </w:r>
    </w:p>
    <w:p>
      <w:pPr>
        <w:pStyle w:val="Normal"/>
        <w:rPr/>
      </w:pPr>
      <w:r>
        <w:rPr/>
        <w:t>Called down – were told no other rooms that day but they would move us the following day.  I was not very happy (I was tired from the long flight and quite cranky now – feeling quite guilty about pushing to stay at PH when we could have stayed at Caesars too).  Eventually we agreed to move the next day, she said she would upgrade us due to the inconvenience…so OK.</w:t>
      </w:r>
    </w:p>
    <w:p>
      <w:pPr>
        <w:pStyle w:val="Normal"/>
        <w:rPr/>
      </w:pPr>
      <w:r>
        <w:rPr/>
      </w:r>
    </w:p>
    <w:p>
      <w:pPr>
        <w:pStyle w:val="Normal"/>
        <w:rPr/>
      </w:pPr>
      <w:r>
        <w:rPr/>
        <w:t>Next day called a few times in the morning and no rooms available, went out for a few hours and when we got back about 4pm they did have a room for us.  It was on the same floor (which was nice)…Resort Room, Bellagio Fountain view.  Very nice room, there was a refrigerator (we don’t know if this is standard, left by a previous guest, or put there to appease us since we were obviously not impressed with PH).  Big bathroom, dual sinks on either side…lovely view.  More than happy with this room and had we had it initially, on the basis of this room alone we would have definitely considered PH for future trips…BUT as it stands, the risk of getting stuck in a HH room is too big, so I very much doubt we will stay here again.    The whole place wasn’t really our vibe – though we knew that might be the case…we didn’t feel out of place even though they are obviously targeting younger, hipper folks than us…but it just didn’t feel quite right.</w:t>
      </w:r>
    </w:p>
    <w:p>
      <w:pPr>
        <w:pStyle w:val="Normal"/>
        <w:rPr/>
      </w:pPr>
      <w:r>
        <w:rPr/>
      </w:r>
    </w:p>
    <w:p>
      <w:pPr>
        <w:pStyle w:val="Normal"/>
        <w:rPr/>
      </w:pPr>
      <w:r>
        <w:rPr/>
        <w:t>Had a bit of slot play before heading to PF Chang’s.  We had called from the room to make a booking as we know that it can sometimes be a long wait.  We think we finally have this place figured out – if we share a rice/noodle dish and each get what we want in terms of a main – it’s still too much food, but closer to right than any other combination we have tried.  We had a $50 food credit for my hubby’s birthday so charged the meal to the room (about $49 I think).  Later we found out that food credit can’t be applied to PFC which was a tad annoying, but it’s our ‘normal’ first night dinner so it was OK.</w:t>
      </w:r>
    </w:p>
    <w:p>
      <w:pPr>
        <w:pStyle w:val="Normal"/>
        <w:rPr/>
      </w:pPr>
      <w:r>
        <w:rPr/>
        <w:br/>
        <w:t>Wandered around a bit more playing some slots here and there.  Then I headed over to the sportsbook to meet my MSE friend stoneman and his wife.  Hubby wasn’t sure if he could make it as tiredness was taking over so we agreed he may turn up, he may go to bed…in the end he went to bed.  Sadly, stoneman’s wife was quite ill due to an awful experience on the plane on the way out and couldn’t make it – so it was just the two of us.  I felt awful he made the trip over since I didn’t think I would last long as I was dragging by this point, but we had a great chat for about an hour – I was most impressed I made it that long.  Really nice to talk to someone who appreciates Vegas like we do and hear what things they’ve been up to…just a nice time.  It was great to meet him and I do hope that one time all 4 of us can make it.</w:t>
      </w:r>
    </w:p>
    <w:p>
      <w:pPr>
        <w:pStyle w:val="Normal"/>
        <w:rPr/>
      </w:pPr>
      <w:r>
        <w:rPr/>
      </w:r>
    </w:p>
    <w:p>
      <w:pPr>
        <w:pStyle w:val="Normal"/>
        <w:rPr/>
      </w:pPr>
      <w:r>
        <w:rPr/>
        <w:t>Shortly after, off to bed.</w:t>
      </w:r>
    </w:p>
    <w:p>
      <w:pPr>
        <w:pStyle w:val="Normal"/>
        <w:rPr/>
      </w:pPr>
      <w:r>
        <w:rPr/>
      </w:r>
    </w:p>
    <w:p>
      <w:pPr>
        <w:pStyle w:val="Normal"/>
        <w:rPr/>
      </w:pPr>
      <w:r>
        <w:rPr>
          <w:b/>
        </w:rPr>
        <w:t>3</w:t>
      </w:r>
      <w:r>
        <w:rPr>
          <w:b/>
          <w:vertAlign w:val="superscript"/>
        </w:rPr>
        <w:t>rd</w:t>
      </w:r>
      <w:r>
        <w:rPr>
          <w:b/>
        </w:rPr>
        <w:t xml:space="preserve"> March</w:t>
      </w:r>
    </w:p>
    <w:p>
      <w:pPr>
        <w:pStyle w:val="Normal"/>
        <w:rPr>
          <w:b/>
          <w:b/>
        </w:rPr>
      </w:pPr>
      <w:r>
        <w:rPr>
          <w:b/>
        </w:rPr>
      </w:r>
    </w:p>
    <w:p>
      <w:pPr>
        <w:pStyle w:val="Normal"/>
        <w:rPr/>
      </w:pPr>
      <w:r>
        <w:rPr/>
        <w:t>Hubby’s birthday, so he called the shots.</w:t>
      </w:r>
    </w:p>
    <w:p>
      <w:pPr>
        <w:pStyle w:val="Normal"/>
        <w:rPr/>
      </w:pPr>
      <w:r>
        <w:rPr/>
      </w:r>
    </w:p>
    <w:p>
      <w:pPr>
        <w:pStyle w:val="Normal"/>
        <w:rPr/>
      </w:pPr>
      <w:r>
        <w:rPr/>
        <w:t>Up early (stupid elevator) – about 4:30 am…normally it’s me that is up at that hour and itching to go…this time so was he, so we accepted it.</w:t>
      </w:r>
    </w:p>
    <w:p>
      <w:pPr>
        <w:pStyle w:val="Normal"/>
        <w:rPr/>
      </w:pPr>
      <w:r>
        <w:rPr/>
      </w:r>
    </w:p>
    <w:p>
      <w:pPr>
        <w:pStyle w:val="Normal"/>
        <w:rPr/>
      </w:pPr>
      <w:r>
        <w:rPr/>
        <w:t>Showered and out of the room quite early.  First we had to visit the Star Wars Droid Hunt slots.  We both played for quite awhile, no major wins, but kept us playing and was lots of fun.  Eventually wandered over to Paris for their breakfast buffet.  We had the $10 off up to 2 buffet voucher from the LVA MRB and used that, used points for the rest of it.  Good as always and we left quite full.</w:t>
      </w:r>
    </w:p>
    <w:p>
      <w:pPr>
        <w:pStyle w:val="Normal"/>
        <w:rPr/>
      </w:pPr>
      <w:r>
        <w:rPr/>
      </w:r>
    </w:p>
    <w:p>
      <w:pPr>
        <w:pStyle w:val="Normal"/>
        <w:rPr/>
      </w:pPr>
      <w:r>
        <w:rPr/>
        <w:t>Wandered around a bit then off for some hubby-requested shopping…he loves used CD stores so we were on our way to one of the Zia’s locations when he spotted a Savers and pointed it out. I knew this was a charity shop sort of place so we stopped as they are normally good for CDs.  Charity shop on steroids, more like.  The place was enormous.  He found some CDs, I found a brand new pair of trainers in my size for $12.99 – tags still on them…excellent as I’d forgotten my trainers at the office.  Then while in the queue, I spotted some more CDs a few tills over so he went to have a look.  I saw him pick something up and could see from where I was that it was a hardback edition of Pratchett/Gaiman’s Good Omens.  First US edition and printing - $2.99…we were so excited.  It may not have massive value but it was an exciting find for fans of the book.</w:t>
      </w:r>
    </w:p>
    <w:p>
      <w:pPr>
        <w:pStyle w:val="Normal"/>
        <w:rPr/>
      </w:pPr>
      <w:r>
        <w:rPr/>
      </w:r>
    </w:p>
    <w:p>
      <w:pPr>
        <w:pStyle w:val="Normal"/>
        <w:rPr/>
      </w:pPr>
      <w:r>
        <w:rPr/>
        <w:t>After some more CD shopping we were off to the Las Vegas Motor Speedway to pick up our NASCAR tickets and have our first wander around the track.  It was a free day today, and we had access to areas we wouldn’t for the rest of the weekend so that was nice.  Were in the right place at the right time to see a driver interview being set up and started so got some great up-close photos (Carl Edwards) as it was in an out-of-the-way spot and few others had noticed he was there.</w:t>
      </w:r>
    </w:p>
    <w:p>
      <w:pPr>
        <w:pStyle w:val="Normal"/>
        <w:rPr/>
      </w:pPr>
      <w:r>
        <w:rPr/>
      </w:r>
    </w:p>
    <w:p>
      <w:pPr>
        <w:pStyle w:val="Normal"/>
        <w:rPr/>
      </w:pPr>
      <w:r>
        <w:rPr/>
        <w:t xml:space="preserve">As the track is near Nellis AFB, and as there were maneuvers. going on – there was a great impromptu air show ( I claimed I arranged this especially for his birthday ! ).  We saw (as recalled by my hubby, not me) Tornados, 2 x Stealth Bombers, KC135 Tankers, Typhoons, F17s, joint strike fighters (hubby can’t remember the number) and assorted helicopters.  </w:t>
      </w:r>
    </w:p>
    <w:p>
      <w:pPr>
        <w:pStyle w:val="Normal"/>
        <w:rPr/>
      </w:pPr>
      <w:r>
        <w:rPr/>
      </w:r>
    </w:p>
    <w:p>
      <w:pPr>
        <w:pStyle w:val="Normal"/>
        <w:rPr/>
      </w:pPr>
      <w:r>
        <w:rPr/>
        <w:t>Wandered around a bit then took off – we had seen a WalMart on the road leading to the track so stopped there for some essentials – coffee maker (the return of the $8.88 model), creamer (vanilla and cinnamon bun – my new favourite) and various snackery (Luci’s term we have incorporated into our holiday vocabulary) items.   Then back to the room.  Lazed about a bit, then went down to catch the tail end of the NASCAR haulers parade on the strip.  Worked our way to Paris then Bally’s and ultimately to Ellis Island for his birthday BBQ dinner.  2 hour wait!  Mental note not to arrive about 8pm again.  We had a few drinks, played some slots and were seated outside shortly before 10.  It was fun to watch the guy running the grill and the meal was excellent – especially with our 2-for-1 coupon. Pork coma shortly thereafter and back to PH and bed around midnight.</w:t>
      </w:r>
    </w:p>
    <w:p>
      <w:pPr>
        <w:pStyle w:val="Normal"/>
        <w:rPr/>
      </w:pPr>
      <w:r>
        <w:rPr/>
      </w:r>
    </w:p>
    <w:p>
      <w:pPr>
        <w:pStyle w:val="Normal"/>
        <w:rPr/>
      </w:pPr>
      <w:r>
        <w:rPr>
          <w:b/>
        </w:rPr>
        <w:t>4</w:t>
      </w:r>
      <w:r>
        <w:rPr>
          <w:b/>
          <w:vertAlign w:val="superscript"/>
        </w:rPr>
        <w:t>th</w:t>
      </w:r>
      <w:r>
        <w:rPr>
          <w:b/>
        </w:rPr>
        <w:t xml:space="preserve"> March</w:t>
      </w:r>
    </w:p>
    <w:p>
      <w:pPr>
        <w:pStyle w:val="Normal"/>
        <w:rPr>
          <w:b/>
          <w:b/>
        </w:rPr>
      </w:pPr>
      <w:r>
        <w:rPr>
          <w:b/>
        </w:rPr>
      </w:r>
    </w:p>
    <w:p>
      <w:pPr>
        <w:pStyle w:val="Normal"/>
        <w:rPr/>
      </w:pPr>
      <w:r>
        <w:rPr/>
        <w:t>I had a Groupon for $100 from the Hibiscus Spa at the Westin Carisuana and had booked a Cadillac Pedicure at 11.  So I wandered over there on foot.  I didn’t realise the casino was non-smoking.  I played a few slots and headed up for my pedicure.  It was a nice experience – I wouldn’t pay $105 for it…but $50 was OK – it was nice to just chill for a bit.  I hadn’t even thought about the fact I couldn’t put regular shoes on for an hour after – so taxi back for me.</w:t>
      </w:r>
    </w:p>
    <w:p>
      <w:pPr>
        <w:pStyle w:val="Normal"/>
        <w:rPr/>
      </w:pPr>
      <w:r>
        <w:rPr/>
      </w:r>
    </w:p>
    <w:p>
      <w:pPr>
        <w:pStyle w:val="Normal"/>
        <w:rPr/>
      </w:pPr>
      <w:r>
        <w:rPr/>
        <w:t>Off to the track for qualifying for the Kobalt Tools 400.  Interesting enough – got to see our seat neighbours for the first time and all relatively normal, and no kids.  Excellent.  So was the corn dog.</w:t>
      </w:r>
    </w:p>
    <w:p>
      <w:pPr>
        <w:pStyle w:val="Normal"/>
        <w:rPr/>
      </w:pPr>
      <w:r>
        <w:rPr/>
      </w:r>
    </w:p>
    <w:p>
      <w:pPr>
        <w:pStyle w:val="Normal"/>
        <w:rPr/>
      </w:pPr>
      <w:r>
        <w:rPr/>
        <w:t>Headed back to the strip and to Mandalay Bay to check in for our one night here.  We each had one night comped at MB through the new players club and since we had never stayed here, we thought we should at least try one night here.  Nice room on the 34</w:t>
      </w:r>
      <w:r>
        <w:rPr>
          <w:vertAlign w:val="superscript"/>
        </w:rPr>
        <w:t>th</w:t>
      </w:r>
      <w:r>
        <w:rPr/>
        <w:t xml:space="preserve"> floor with a view over I-15 – so nothing stunning but perfectly nice and comfortable.  Not a great view, but no worries there.</w:t>
      </w:r>
    </w:p>
    <w:p>
      <w:pPr>
        <w:pStyle w:val="Normal"/>
        <w:rPr/>
      </w:pPr>
      <w:r>
        <w:rPr/>
      </w:r>
    </w:p>
    <w:p>
      <w:pPr>
        <w:pStyle w:val="Normal"/>
        <w:rPr/>
      </w:pPr>
      <w:r>
        <w:rPr/>
        <w:t>We had a restaurant.com voucher for House of Blues so this was our dinner plan.  We were seated without a wait which was nice.  I had looked at the menu online, but seeing it in person made it that much more clear that there were tons of things I would like, but very few he would like…still, he had a pasta dish (very good) and I had chicken fried chicken (good, though possibly the best country gravy I have ever had).  We would probably not go back as the menu is too limited for him, but with a restaurant.com voucher it was good value.  Without I think it’s probably a tad expensive.</w:t>
      </w:r>
    </w:p>
    <w:p>
      <w:pPr>
        <w:pStyle w:val="Normal"/>
        <w:rPr/>
      </w:pPr>
      <w:r>
        <w:rPr/>
      </w:r>
    </w:p>
    <w:p>
      <w:pPr>
        <w:pStyle w:val="Normal"/>
        <w:rPr/>
      </w:pPr>
      <w:r>
        <w:rPr/>
        <w:t>Continued our wanderings through Luxor, and en-route to Excalibur stopped off at Cold Stone Creamery (yay!).  My usual (sweet cream ice cream, graham cracker pieces, caramel, pecans) and he had a cookies and cream shake.  Good as always, though I always order too large a size to be reasonable.</w:t>
      </w:r>
    </w:p>
    <w:p>
      <w:pPr>
        <w:pStyle w:val="Normal"/>
        <w:rPr/>
      </w:pPr>
      <w:r>
        <w:rPr/>
      </w:r>
    </w:p>
    <w:p>
      <w:pPr>
        <w:pStyle w:val="Normal"/>
        <w:rPr/>
      </w:pPr>
      <w:r>
        <w:rPr/>
        <w:t>General wandering and back to MB for the night.</w:t>
      </w:r>
    </w:p>
    <w:p>
      <w:pPr>
        <w:pStyle w:val="Normal"/>
        <w:rPr/>
      </w:pPr>
      <w:r>
        <w:rPr/>
      </w:r>
    </w:p>
    <w:p>
      <w:pPr>
        <w:pStyle w:val="Normal"/>
        <w:rPr/>
      </w:pPr>
      <w:r>
        <w:rPr>
          <w:b/>
        </w:rPr>
        <w:t>5</w:t>
      </w:r>
      <w:r>
        <w:rPr>
          <w:b/>
          <w:vertAlign w:val="superscript"/>
        </w:rPr>
        <w:t>th</w:t>
      </w:r>
      <w:r>
        <w:rPr>
          <w:b/>
        </w:rPr>
        <w:t xml:space="preserve"> March</w:t>
      </w:r>
    </w:p>
    <w:p>
      <w:pPr>
        <w:pStyle w:val="Normal"/>
        <w:rPr>
          <w:b/>
          <w:b/>
        </w:rPr>
      </w:pPr>
      <w:r>
        <w:rPr>
          <w:b/>
        </w:rPr>
      </w:r>
    </w:p>
    <w:p>
      <w:pPr>
        <w:pStyle w:val="Normal"/>
        <w:rPr/>
      </w:pPr>
      <w:r>
        <w:rPr/>
        <w:t>Next morning we wanted to try The Café at Mandalay Bay as we had a restaurant.com voucher.  This was a very nice breakfast, though not cheap.  Hubby had steak and eggs and I had smoked pork benedict.  Another nice enough place, good food, probably wouldn’t return but glad we tried it.</w:t>
      </w:r>
    </w:p>
    <w:p>
      <w:pPr>
        <w:pStyle w:val="Normal"/>
        <w:rPr/>
      </w:pPr>
      <w:r>
        <w:rPr/>
      </w:r>
    </w:p>
    <w:p>
      <w:pPr>
        <w:pStyle w:val="Normal"/>
        <w:rPr/>
      </w:pPr>
      <w:r>
        <w:rPr/>
        <w:t>Off to the track for the Sam’s Town 300.  I enjoyed this race, though I hadn’t thought about sunscreen and as a result, my knees were burned to a crisp as I was wearing shorts.  Hubby’s arms and face bore the brunt of it for him.  The race was interesting enough – as Danica Patrick is a) a girl and b) drives a REALLY noticeable car, I paid attention to her and was happy enough at her 4</w:t>
      </w:r>
      <w:r>
        <w:rPr>
          <w:vertAlign w:val="superscript"/>
        </w:rPr>
        <w:t>th</w:t>
      </w:r>
      <w:r>
        <w:rPr/>
        <w:t xml:space="preserve"> place finish. ( the highest ever finish by a woman in NASCAR ! )   I also enjoyed the foot long corn dog and the ½ funnel cake (split with hubby).  I had no idea that going to NASCAR would be so much like going to an American county fair in terms of the food on offer.</w:t>
      </w:r>
    </w:p>
    <w:p>
      <w:pPr>
        <w:pStyle w:val="Normal"/>
        <w:rPr/>
      </w:pPr>
      <w:r>
        <w:rPr/>
      </w:r>
    </w:p>
    <w:p>
      <w:pPr>
        <w:pStyle w:val="Normal"/>
        <w:rPr/>
      </w:pPr>
      <w:r>
        <w:rPr/>
        <w:t>Back to the room for awhile, general wanderings, relaxing a bit in the room and showered – neither feeling all that great as we had spent too much time unprotected in the sun.  Then our dinner plans had us heading to Aliante Station so grabbed the car and headed out.  I forgot that this is a bit further away than expected but the journey was OK.  We were running late for our reservation so valet the car – very few people us it it would seem.</w:t>
      </w:r>
    </w:p>
    <w:p>
      <w:pPr>
        <w:pStyle w:val="Normal"/>
        <w:rPr/>
      </w:pPr>
      <w:r>
        <w:rPr/>
      </w:r>
    </w:p>
    <w:p>
      <w:pPr>
        <w:pStyle w:val="Normal"/>
        <w:rPr/>
      </w:pPr>
      <w:r>
        <w:rPr/>
        <w:t>We had a Groupon for MRKT Sea and Land at Aliante Station - $50 which cost us $25.  Silly me hadn’t noticed that the LVA MRB book has a buy-one get-one-free voucher in it…ah well.  We both ordered the house special – herb crusted prime rib.  We had mac and cheese and au gratin potatoes as sides  -yeah, realised 2 cheesy side dishes would be a bit silly, but hey.  I knew prime rib was not a lean cut of meat, but rarely ordering it myself, didn’t really expect about 1/3 of what was on the plate to be fat…kind of put me off.  The sides were nothing special.  A bit disappointing but OK for the price I guess.  Best thing for us about this restaurant was the entertainment – a singer with a guitar – mostly did 90s college/indie rock sort of covers.  He was brilliant – David Ritz was his name according to the poster outside.  If we were back in the area again at a time he was playing, might consider a drink at the bar just to listen (though since I don’t drink and drive, this gets complicated).</w:t>
      </w:r>
    </w:p>
    <w:p>
      <w:pPr>
        <w:pStyle w:val="Normal"/>
        <w:rPr/>
      </w:pPr>
      <w:r>
        <w:rPr/>
      </w:r>
    </w:p>
    <w:p>
      <w:pPr>
        <w:pStyle w:val="Normal"/>
        <w:rPr/>
      </w:pPr>
      <w:r>
        <w:rPr/>
        <w:t>Back to the strip via a supermarket for much needed sunscreen and aloe gel then off to bed fairly quickly.</w:t>
      </w:r>
    </w:p>
    <w:p>
      <w:pPr>
        <w:pStyle w:val="Normal"/>
        <w:rPr/>
      </w:pPr>
      <w:r>
        <w:rPr/>
      </w:r>
    </w:p>
    <w:p>
      <w:pPr>
        <w:pStyle w:val="Normal"/>
        <w:rPr/>
      </w:pPr>
      <w:r>
        <w:rPr>
          <w:b/>
        </w:rPr>
        <w:t>6</w:t>
      </w:r>
      <w:r>
        <w:rPr>
          <w:b/>
          <w:vertAlign w:val="superscript"/>
        </w:rPr>
        <w:t>th</w:t>
      </w:r>
      <w:r>
        <w:rPr>
          <w:b/>
        </w:rPr>
        <w:t xml:space="preserve"> March</w:t>
      </w:r>
    </w:p>
    <w:p>
      <w:pPr>
        <w:pStyle w:val="Normal"/>
        <w:rPr>
          <w:b/>
          <w:b/>
        </w:rPr>
      </w:pPr>
      <w:r>
        <w:rPr>
          <w:b/>
        </w:rPr>
      </w:r>
    </w:p>
    <w:p>
      <w:pPr>
        <w:pStyle w:val="Normal"/>
        <w:rPr/>
      </w:pPr>
      <w:r>
        <w:rPr/>
        <w:t>RACE DAY!</w:t>
      </w:r>
    </w:p>
    <w:p>
      <w:pPr>
        <w:pStyle w:val="Normal"/>
        <w:rPr/>
      </w:pPr>
      <w:r>
        <w:rPr/>
      </w:r>
    </w:p>
    <w:p>
      <w:pPr>
        <w:pStyle w:val="Normal"/>
        <w:rPr/>
      </w:pPr>
      <w:r>
        <w:rPr/>
        <w:t>I had read that traffic is awful on race day…we were planning on leaving about 9:30…then I ran into a guy in the lift about 8:30 who said that they left between 9:30 and 10:00 last year and they got to the track at 1 ( and race starts at noon )!  So I hightailed it back to the room and we left about 8:45.</w:t>
      </w:r>
    </w:p>
    <w:p>
      <w:pPr>
        <w:pStyle w:val="Normal"/>
        <w:rPr/>
      </w:pPr>
      <w:r>
        <w:rPr/>
      </w:r>
    </w:p>
    <w:p>
      <w:pPr>
        <w:pStyle w:val="Normal"/>
        <w:rPr/>
      </w:pPr>
      <w:r>
        <w:rPr/>
        <w:t>Traffic was absolutely hideous about 8 miles or so from the track – took about 30 minutes to go one mile at one point and doing the quick maths, we thought we were screwed.  But realised not too long after that most of the delay was down to merging traffic from I-215 as the right lane ended – note to self and others – get in the left hand lane as early as you can.  In the end we got to the track about 10:15 – so an hour and 45 mins before the race, but both agreed we were very glad we had left earlier than expected as the traffic would surely only have gotten worse.</w:t>
      </w:r>
    </w:p>
    <w:p>
      <w:pPr>
        <w:pStyle w:val="Normal"/>
        <w:rPr/>
      </w:pPr>
      <w:r>
        <w:rPr/>
      </w:r>
    </w:p>
    <w:p>
      <w:pPr>
        <w:pStyle w:val="Normal"/>
        <w:rPr/>
      </w:pPr>
      <w:r>
        <w:rPr/>
        <w:t>Bought inflatable seat cushions as I didn’t think my butt could take several more hours of those seats without one and had a breakfast burrito to start our day off.  Pre race show was fun enough, Matt Goss ( currently headlining in the lounge at Caesars ) was performing, fun show but hubby was disappointed he didn’t do some lounge versions of Bros numbers ... The drivers were introduced and for no logical reason Paris Hilton was sandwiched between the guests and sponsors on the stage  ( ? ) The lead woman from Phantom sang the National Anthem and the we got the fly-by from the Thunderbirds  – hubby was pleased as he wanted this on film ( along with the “Gentleman – Start Your Engines” bit and the pace car / first lap stuff !)  The race was fine, though I found it a bit boring.  Having sat through the 300 the day before and deriving a reasonable amount of enjoyment from that – the 400 was just the same sort of thing, but longer.  There were no great accidents to speak of.  We had a few bets – and with 10 laps to go and JP Montoya winning, our $10 at 50/1 was looking pretty nice…but we didn’t think he had the legs for it, and he didn’t…</w:t>
      </w:r>
    </w:p>
    <w:p>
      <w:pPr>
        <w:pStyle w:val="Normal"/>
        <w:rPr/>
      </w:pPr>
      <w:r>
        <w:rPr/>
      </w:r>
    </w:p>
    <w:p>
      <w:pPr>
        <w:pStyle w:val="Normal"/>
        <w:rPr/>
      </w:pPr>
      <w:r>
        <w:rPr/>
        <w:t>Left right after the race ended and headed for parking – we had paid for Lucky 7 parking ($59 for the weekend) and were sooo glad we did.  Lucky 7 has a designated lot and designated exit from the lot onto the road and onto I-15.  We had heard horror stories of 2 hours to even get out of your parking space in the regular lot, then an awfully long wait in traffic.  We were back at our hotel in 45 minutes from the time we left our seats.  $59 so well spent, we thought!</w:t>
      </w:r>
    </w:p>
    <w:p>
      <w:pPr>
        <w:pStyle w:val="Normal"/>
        <w:rPr/>
      </w:pPr>
      <w:r>
        <w:rPr/>
      </w:r>
    </w:p>
    <w:p>
      <w:pPr>
        <w:pStyle w:val="Normal"/>
        <w:rPr/>
      </w:pPr>
      <w:r>
        <w:rPr/>
        <w:t>Back to the room and showered and changed.  Decided to head over to Cosmopolitan for the first time.  Nice enough place, but we are fairly confident that there were two members of staff for every customer in the place – it was weird.  We couldn’t win here to save our lives, just lost and lost…not great, let’s get out of here.</w:t>
      </w:r>
    </w:p>
    <w:p>
      <w:pPr>
        <w:pStyle w:val="Normal"/>
        <w:rPr/>
      </w:pPr>
      <w:r>
        <w:rPr/>
      </w:r>
    </w:p>
    <w:p>
      <w:pPr>
        <w:pStyle w:val="Normal"/>
        <w:rPr/>
      </w:pPr>
      <w:r>
        <w:rPr/>
        <w:t>Onto Aria – marginally better luck here but not loads…we did play her for quite awhile at least.  Starting to get hungry and reviewed the options available.  Decided either Pink’s or Earl of Sandwich back at home base.  EoS won out – and is officially one of hubby’s favourites (I like it too, but he looooves it).  Good value and very good sandwiches.  The chocolate chip cookies were the highlight for me.</w:t>
      </w:r>
    </w:p>
    <w:p>
      <w:pPr>
        <w:pStyle w:val="Normal"/>
        <w:rPr/>
      </w:pPr>
      <w:r>
        <w:rPr/>
      </w:r>
    </w:p>
    <w:p>
      <w:pPr>
        <w:pStyle w:val="Normal"/>
        <w:rPr/>
      </w:pPr>
      <w:r>
        <w:rPr/>
        <w:t>We must have hung out at PH then off to bed.</w:t>
      </w:r>
    </w:p>
    <w:p>
      <w:pPr>
        <w:pStyle w:val="Normal"/>
        <w:rPr/>
      </w:pPr>
      <w:r>
        <w:rPr/>
      </w:r>
    </w:p>
    <w:p>
      <w:pPr>
        <w:pStyle w:val="Normal"/>
        <w:rPr/>
      </w:pPr>
      <w:r>
        <w:rPr>
          <w:b/>
        </w:rPr>
        <w:t>7</w:t>
      </w:r>
      <w:r>
        <w:rPr>
          <w:b/>
          <w:vertAlign w:val="superscript"/>
        </w:rPr>
        <w:t>th</w:t>
      </w:r>
      <w:r>
        <w:rPr>
          <w:b/>
        </w:rPr>
        <w:t xml:space="preserve"> March</w:t>
      </w:r>
    </w:p>
    <w:p>
      <w:pPr>
        <w:pStyle w:val="Normal"/>
        <w:rPr>
          <w:b/>
          <w:b/>
        </w:rPr>
      </w:pPr>
      <w:r>
        <w:rPr>
          <w:b/>
        </w:rPr>
      </w:r>
    </w:p>
    <w:p>
      <w:pPr>
        <w:pStyle w:val="Normal"/>
        <w:rPr/>
      </w:pPr>
      <w:r>
        <w:rPr/>
        <w:t>Laundry day!  I packed up a case of dirty clothes and headed over to Wizard of Suds.  No issues with broken driers this time and in and out in about an hour.  I was heading for the outlets at the south end of the strip but was a bit early, so I swung by the Food 4 Less down that way and cleared off most of the take-home food shopping.  Since I had the case with me and it wasn’t full, was able to stuff it all in there rather than drag all the bags back to the room.  Clever, I thought.</w:t>
      </w:r>
    </w:p>
    <w:p>
      <w:pPr>
        <w:pStyle w:val="Normal"/>
        <w:rPr/>
      </w:pPr>
      <w:r>
        <w:rPr/>
      </w:r>
    </w:p>
    <w:p>
      <w:pPr>
        <w:pStyle w:val="Normal"/>
        <w:rPr/>
      </w:pPr>
      <w:r>
        <w:rPr/>
        <w:t>A bit of time at the outlet – I didn’t buy much but was happy with what I did buy and got some additional discounts due to printing off some vouchers before I left home (thank you for the tip, Luci) and the VIP coupon book I picked up.  20% off on $20 item and one $50 item in different stores – nice enough.  I got 3 pairs of shoes as well – two identical…but hey, I liked them, it’s hard to find shoes I like in my size and they had buy one get one ½ off – so no brainer.</w:t>
      </w:r>
    </w:p>
    <w:p>
      <w:pPr>
        <w:pStyle w:val="Normal"/>
        <w:rPr/>
      </w:pPr>
      <w:r>
        <w:rPr/>
      </w:r>
    </w:p>
    <w:p>
      <w:pPr>
        <w:pStyle w:val="Normal"/>
        <w:rPr/>
      </w:pPr>
      <w:r>
        <w:rPr/>
        <w:t>This was the last night of our first reservation at PH – the second one kicked in the next day, but we know they close the bill off and open a new one.  So we stopped by the desk to clear what we could with Total Reward credits.  It was at this point we found out we couldn’t use the $50 food credit for PF Chang’s…so we used TR credits to clear off the balance (you can use TR credits, but not a food credit – no, I don’t understand either) and since this was the last day to use the $50 credit, we went to the Spice Market Buffet.   We enjoyed it as always.  Realised afterwards we may have missed a trick – if we could have used the $50 credit toward the Buffet of Buffets – so effectively got one free – that might have been the thing to do.  Oh well.</w:t>
      </w:r>
    </w:p>
    <w:p>
      <w:pPr>
        <w:pStyle w:val="Normal"/>
        <w:rPr/>
      </w:pPr>
      <w:r>
        <w:rPr/>
      </w:r>
    </w:p>
    <w:p>
      <w:pPr>
        <w:pStyle w:val="Normal"/>
        <w:rPr/>
      </w:pPr>
      <w:r>
        <w:rPr/>
        <w:t>Then off to Wynn – hubby had 2 nights comped here so we took them up on it.  We opted for Wynn rather than Encore as we have stayed at Encore the last few trips and while the rooms are lovely, we got a bit tired of the walk to get to and from them…we were happy enough with our room – even though it wasn’t as nice as those at Encore, it was much more convenient we thought.</w:t>
      </w:r>
    </w:p>
    <w:p>
      <w:pPr>
        <w:pStyle w:val="Normal"/>
        <w:rPr/>
      </w:pPr>
      <w:r>
        <w:rPr/>
      </w:r>
    </w:p>
    <w:p>
      <w:pPr>
        <w:pStyle w:val="Normal"/>
        <w:rPr/>
      </w:pPr>
      <w:r>
        <w:rPr/>
        <w:t>Had a wander and play on some slots.  Then off to Sinatra: Dance With Me.  We had bought tickets using the 2-for-1 offer on Travelzoo – mainly on the basis that the show was vaguely interesting to us, and we could lose a lot more than the cost of the tickets if we spent that time in the casino.  I really, really liked this show.  Much more than I thought of (when I said that, hubby was a bit perplexed – ‘but…you booked this show…you didn’t expect to like it?’) but it was just that I expected to think it was OK and good enough – instead I really liked it quite a lot. We had 3</w:t>
      </w:r>
      <w:r>
        <w:rPr>
          <w:vertAlign w:val="superscript"/>
        </w:rPr>
        <w:t>rd</w:t>
      </w:r>
      <w:r>
        <w:rPr/>
        <w:t xml:space="preserve"> row seats which were fine, though having been to this theatre a couple of times before we genuinely believe that the seats get narrower the closer to the front.  My shoulders touched hubby’s and the guy next to me…which hasn’t been the case at the Encore Theatre before. Still, it was a good show.   And they have ( hubby says “$9” ! ) popcorn.</w:t>
      </w:r>
    </w:p>
    <w:p>
      <w:pPr>
        <w:pStyle w:val="Normal"/>
        <w:rPr/>
      </w:pPr>
      <w:r>
        <w:rPr/>
      </w:r>
    </w:p>
    <w:p>
      <w:pPr>
        <w:pStyle w:val="Normal"/>
        <w:rPr/>
      </w:pPr>
      <w:r>
        <w:rPr/>
        <w:t>Since it was late, and we didn’t want anything big still being full from lunch, we went to a little coffee shop sort of place at Wynn.  I had a hot dog, hubby had chicken noodle soup.  Nothing stunning, and expensive for what it was, but did the trick at the time.</w:t>
      </w:r>
    </w:p>
    <w:p>
      <w:pPr>
        <w:pStyle w:val="Normal"/>
        <w:rPr/>
      </w:pPr>
      <w:r>
        <w:rPr/>
      </w:r>
    </w:p>
    <w:p>
      <w:pPr>
        <w:pStyle w:val="Normal"/>
        <w:rPr/>
      </w:pPr>
      <w:r>
        <w:rPr/>
        <w:t>It being nearly 1am at this point we decided to use some of the $160 crazy money we brought with us, having not done so yet this trip.  We had won £100 on scratch cards (£40, £40, £20) in the weeks running up to the trip and had decided to change this to $160 to play on silly things we wouldn’t normally.  We picked out a Wheel of Fortune machine at Wynn which we had seen a lady getting a lot of spins on during a previous trip.  It was a 5-line $1 machine and we opted to play $5/spin so we covered all 5 lines – we agreed $40 of our $160 for this machine.  Played for a bit, won $5 here and there…then had a $40 win which took us back a bit above where we started…played on a bit…then when we had $12 left, hubby hit the spin button – we got the 3 symbols necessary to spin the big wheel (yay!).  Then we argued about who should press the spin button – I said it was his spin that brought it up, he said it should be me…after a minute or two of this I just smacked the spin button dismissively, rolling my eyes all the while…watch the big wheel…it kind of looks like it’s slowing down and will land on $1000 – nah, it always ticks over…but not this time!  We hooted and hollered – the people on the VP machines got out of their seats to see what happened.  So exciting!  As we were right by the lifts to the room hubby ran to get the camera so we could document it better than we could on my phone.  Cocktail waitress came around and we ordered amaretto sours – then realised we cannot sit here with a $1000 win and give her a couple bucks, so did what we felt the right thing was and tipped her $5 each.  So exciting, and as we don’t play WOF regularly, something we never thought would happen to us.  And, incidentally, we realised the next day that was NOT the machine we saw the lady get all the spins on – that was an identical machine in an almost identical placement to the room elevators at ENCORE.  Funny, as we really thought we had picked the ‘lucky’ machine for our experiment…apparently we did, but with no actual basis for this decision.</w:t>
      </w:r>
    </w:p>
    <w:p>
      <w:pPr>
        <w:pStyle w:val="Normal"/>
        <w:rPr/>
      </w:pPr>
      <w:r>
        <w:rPr/>
      </w:r>
    </w:p>
    <w:p>
      <w:pPr>
        <w:pStyle w:val="Normal"/>
        <w:rPr/>
      </w:pPr>
      <w:r>
        <w:rPr/>
        <w:t>Off to bed shortly thereafter happy and loaded !</w:t>
      </w:r>
    </w:p>
    <w:p>
      <w:pPr>
        <w:pStyle w:val="Normal"/>
        <w:rPr/>
      </w:pPr>
      <w:r>
        <w:rPr/>
      </w:r>
    </w:p>
    <w:p>
      <w:pPr>
        <w:pStyle w:val="Normal"/>
        <w:rPr/>
      </w:pPr>
      <w:r>
        <w:rPr>
          <w:b/>
        </w:rPr>
        <w:t>8</w:t>
      </w:r>
      <w:r>
        <w:rPr>
          <w:b/>
          <w:vertAlign w:val="superscript"/>
        </w:rPr>
        <w:t>th</w:t>
      </w:r>
      <w:r>
        <w:rPr>
          <w:b/>
        </w:rPr>
        <w:t xml:space="preserve"> March</w:t>
      </w:r>
    </w:p>
    <w:p>
      <w:pPr>
        <w:pStyle w:val="Normal"/>
        <w:rPr>
          <w:b/>
          <w:b/>
        </w:rPr>
      </w:pPr>
      <w:r>
        <w:rPr>
          <w:b/>
        </w:rPr>
      </w:r>
    </w:p>
    <w:p>
      <w:pPr>
        <w:pStyle w:val="Normal"/>
        <w:rPr/>
      </w:pPr>
      <w:r>
        <w:rPr/>
        <w:t>We got up and wandered a bit, then tried to figure out somewhere for an early lunch and settled on The Pizza Place in the shops at Wynn.  I had a slice of pizza and the parmesan garlic fries and hubby had a chicken parmesan sandwich and the same fries – both excellent as normal…really love the fries.  Had fun feeding the ducks that came begging as we were sitting on the patio.</w:t>
      </w:r>
    </w:p>
    <w:p>
      <w:pPr>
        <w:pStyle w:val="Normal"/>
        <w:rPr/>
      </w:pPr>
      <w:r>
        <w:rPr/>
      </w:r>
    </w:p>
    <w:p>
      <w:pPr>
        <w:pStyle w:val="Normal"/>
        <w:rPr/>
      </w:pPr>
      <w:r>
        <w:rPr/>
        <w:t>Then I was off downtown for my massage at the Golden Nugget Spa (Groupon - $50 for $130 in treatments), having planned to meet my hubby later in the afternoon at the Starbucks at GN (note to all – there are TWO Starbucks at GN, remember this if you plan to meet someone).  I took the ACE downtown (met a colourful guy on the bus – my hubby has accused me of being too willing to talk to random strangers – this may be a good example.  He had come to Vegas from New York to try to get work the circus.  He had some interesting ideas on world affairs, specifically that Obama should build a glass dome over North America and bomb the entire middle east.  He indicated that if he was president, this is what he would do.  He explained this after telling me that his wife cheated on him so he was also in Vegas to find a new wife and get married, then divorce his current wife (Me: can you get married if you are already married?  Him: of course I can) and before opening and consuming a can of Vienna Sausages.  I wished him well on his gambling excursion downtown.</w:t>
      </w:r>
    </w:p>
    <w:p>
      <w:pPr>
        <w:pStyle w:val="Normal"/>
        <w:rPr/>
      </w:pPr>
      <w:r>
        <w:rPr/>
      </w:r>
    </w:p>
    <w:p>
      <w:pPr>
        <w:pStyle w:val="Normal"/>
        <w:rPr/>
      </w:pPr>
      <w:r>
        <w:rPr/>
        <w:t>The spa treatment was wonderful, I was impressed with the facilities – having never gone to a spa outside my hotel for a treatment that would require a shower afterwards.  It was very well organized and they had everything I would need.</w:t>
      </w:r>
    </w:p>
    <w:p>
      <w:pPr>
        <w:pStyle w:val="Normal"/>
        <w:rPr/>
      </w:pPr>
      <w:r>
        <w:rPr/>
      </w:r>
    </w:p>
    <w:p>
      <w:pPr>
        <w:pStyle w:val="Normal"/>
        <w:rPr/>
      </w:pPr>
      <w:r>
        <w:rPr/>
        <w:t>I did manage to find my hubby (during my 3</w:t>
      </w:r>
      <w:r>
        <w:rPr>
          <w:vertAlign w:val="superscript"/>
        </w:rPr>
        <w:t>rd</w:t>
      </w:r>
      <w:r>
        <w:rPr/>
        <w:t xml:space="preserve"> circuit between the 2 Starbucks – one waaaaay at the back and one waaaaay at the front) and we wandered around, gambling here and there.  We discovered that one of the casinos – Freemont or Fitzgeralds ? – had a section upstairs with coin-in and coin-out slots…interesting to know…maybe a trip to blow our change another time?  Watched most of the 7pm show and then headed back to the strip.  </w:t>
      </w:r>
    </w:p>
    <w:p>
      <w:pPr>
        <w:pStyle w:val="Normal"/>
        <w:rPr/>
      </w:pPr>
      <w:r>
        <w:rPr/>
      </w:r>
    </w:p>
    <w:p>
      <w:pPr>
        <w:pStyle w:val="Normal"/>
        <w:rPr/>
      </w:pPr>
      <w:r>
        <w:rPr/>
        <w:t>Back to the room for a quick change, then over to Stripburger with a restaurant.com voucher.  Excellent as always – I have never had anything other than the blue cheese burger here and love it.  Hubby had the BBQ burger or similar, fries and onion strings to share, and cookies and cream shakes all around.</w:t>
      </w:r>
    </w:p>
    <w:p>
      <w:pPr>
        <w:pStyle w:val="Normal"/>
        <w:rPr/>
      </w:pPr>
      <w:r>
        <w:rPr/>
      </w:r>
    </w:p>
    <w:p>
      <w:pPr>
        <w:pStyle w:val="Normal"/>
        <w:rPr/>
      </w:pPr>
      <w:r>
        <w:rPr/>
        <w:t xml:space="preserve">Then onto TI where we discovered a cool new Alice in Wonderland slot which we got a lot of play out of and didn’t end up much up or down – a new favourite of mine.  We also visited some machines that had been kind to us last trip – not so much this time. </w:t>
      </w:r>
    </w:p>
    <w:p>
      <w:pPr>
        <w:pStyle w:val="Normal"/>
        <w:rPr/>
      </w:pPr>
      <w:r>
        <w:rPr/>
      </w:r>
    </w:p>
    <w:p>
      <w:pPr>
        <w:pStyle w:val="Normal"/>
        <w:rPr/>
      </w:pPr>
      <w:r>
        <w:rPr/>
        <w:t>Back to the Wynn complex and onto Encore for more slots.  Hubby had a good win on a 5 reel Top Dollar machine.  He set it to dimes and played 1 per line – so $0.90.  He got the bonus…on his last offer the 3000x lit up – so $300!  Most excellent!  He shared some with me, which is always nice.</w:t>
      </w:r>
    </w:p>
    <w:p>
      <w:pPr>
        <w:pStyle w:val="Normal"/>
        <w:rPr/>
      </w:pPr>
      <w:r>
        <w:rPr/>
      </w:r>
    </w:p>
    <w:p>
      <w:pPr>
        <w:pStyle w:val="Normal"/>
        <w:rPr/>
      </w:pPr>
      <w:r>
        <w:rPr/>
        <w:t>While walking through Wynn, I checked our confirmation for Donny and Marie for the next night and realised that the muppet who booked them (guy on the phone – NOT ME) booked for the 19</w:t>
      </w:r>
      <w:r>
        <w:rPr>
          <w:vertAlign w:val="superscript"/>
        </w:rPr>
        <w:t>th</w:t>
      </w:r>
      <w:r>
        <w:rPr/>
        <w:t xml:space="preserve"> rather than the 9</w:t>
      </w:r>
      <w:r>
        <w:rPr>
          <w:vertAlign w:val="superscript"/>
        </w:rPr>
        <w:t>th</w:t>
      </w:r>
      <w:r>
        <w:rPr/>
        <w:t>…oh dear…I KNOW I asked for the 9</w:t>
      </w:r>
      <w:r>
        <w:rPr>
          <w:vertAlign w:val="superscript"/>
        </w:rPr>
        <w:t>th</w:t>
      </w:r>
      <w:r>
        <w:rPr/>
        <w:t xml:space="preserve"> – I know I even said ‘Wednesday the 9</w:t>
      </w:r>
      <w:r>
        <w:rPr>
          <w:vertAlign w:val="superscript"/>
        </w:rPr>
        <w:t>th</w:t>
      </w:r>
      <w:r>
        <w:rPr/>
        <w:t>’ and I know he read it back to me…but I never noticed the wrong date on the confirmation….while I was annoyed we may miss the show, I was more annoyed at the potential to lose almost $300 if they wouldn’t swap the day or give us a refund…hubby told me to forget it, not to obsess (he knows me) and enjoy the night, we’d sort it out tomorrow.</w:t>
      </w:r>
    </w:p>
    <w:p>
      <w:pPr>
        <w:pStyle w:val="Normal"/>
        <w:rPr/>
      </w:pPr>
      <w:r>
        <w:rPr/>
      </w:r>
    </w:p>
    <w:p>
      <w:pPr>
        <w:pStyle w:val="Normal"/>
        <w:rPr/>
      </w:pPr>
      <w:r>
        <w:rPr/>
        <w:t>I did turn my $9 freeplay on my players card into $90 at Encore and felt quite proud of myself.</w:t>
      </w:r>
    </w:p>
    <w:p>
      <w:pPr>
        <w:pStyle w:val="Normal"/>
        <w:rPr/>
      </w:pPr>
      <w:r>
        <w:rPr/>
      </w:r>
    </w:p>
    <w:p>
      <w:pPr>
        <w:pStyle w:val="Normal"/>
        <w:rPr/>
      </w:pPr>
      <w:r>
        <w:rPr/>
        <w:t>Eventually we went off to bed.</w:t>
      </w:r>
    </w:p>
    <w:p>
      <w:pPr>
        <w:pStyle w:val="Normal"/>
        <w:rPr/>
      </w:pPr>
      <w:r>
        <w:rPr/>
      </w:r>
    </w:p>
    <w:p>
      <w:pPr>
        <w:pStyle w:val="Normal"/>
        <w:rPr/>
      </w:pPr>
      <w:r>
        <w:rPr>
          <w:b/>
        </w:rPr>
        <w:t>9</w:t>
      </w:r>
      <w:r>
        <w:rPr>
          <w:b/>
          <w:vertAlign w:val="superscript"/>
        </w:rPr>
        <w:t>th</w:t>
      </w:r>
      <w:r>
        <w:rPr>
          <w:b/>
        </w:rPr>
        <w:t xml:space="preserve"> March</w:t>
      </w:r>
    </w:p>
    <w:p>
      <w:pPr>
        <w:pStyle w:val="Normal"/>
        <w:rPr>
          <w:b/>
          <w:b/>
        </w:rPr>
      </w:pPr>
      <w:r>
        <w:rPr>
          <w:b/>
        </w:rPr>
      </w:r>
    </w:p>
    <w:p>
      <w:pPr>
        <w:pStyle w:val="Normal"/>
        <w:rPr/>
      </w:pPr>
      <w:r>
        <w:rPr/>
        <w:t>Got up and said goodbye to Wynn – not sure what we would do if we have a future offer, stay at Wynn (definitely more convenient) or choose Encore (much nicer rooms).  We shall see.</w:t>
      </w:r>
    </w:p>
    <w:p>
      <w:pPr>
        <w:pStyle w:val="Normal"/>
        <w:rPr/>
      </w:pPr>
      <w:r>
        <w:rPr/>
      </w:r>
    </w:p>
    <w:p>
      <w:pPr>
        <w:pStyle w:val="Normal"/>
        <w:rPr/>
      </w:pPr>
      <w:r>
        <w:rPr/>
        <w:t xml:space="preserve">I wanted to go to the Flamingo box office before we went back to the room as I wanted to know what the plan was going to end up being for the night.  I decided to play dumb.  Said we wanted to collect tickets for tonight, she couldn’t find our names – I gave her the confirmation number – she printed the tickets…I went to walk away and ‘happened’ to look at the dates and asked about it.  She went in the back and eventually came back with new tickets – table 13B rather than 11A, so not too different from where we were.  </w:t>
      </w:r>
    </w:p>
    <w:p>
      <w:pPr>
        <w:pStyle w:val="Normal"/>
        <w:rPr/>
      </w:pPr>
      <w:r>
        <w:rPr/>
      </w:r>
    </w:p>
    <w:p>
      <w:pPr>
        <w:pStyle w:val="Normal"/>
        <w:rPr/>
      </w:pPr>
      <w:r>
        <w:rPr/>
        <w:t>Back to PH and onto Cabo Wabo for lunch.  $30 for $15 via Groupon.  We thought the food was OK – for $15 it was good value, but was quite possibly the blandest TexMex food I’ve ever had.  I like somewhat spicy food, hubby prefers minimal spice and even he felt it was bland.  I had 3 tacos – one soft chicken, one crispy chicken, one crispy short ribs.  The beef one was good, but the others were just meh.  Hubby had fajitas and thought they were OK.  The tortilla chips and pico were a nice touch, though again the pico was very, very bland.  Glad that we tried it, probably would not go back.</w:t>
      </w:r>
    </w:p>
    <w:p>
      <w:pPr>
        <w:pStyle w:val="Normal"/>
        <w:rPr/>
      </w:pPr>
      <w:r>
        <w:rPr/>
      </w:r>
    </w:p>
    <w:p>
      <w:pPr>
        <w:pStyle w:val="Normal"/>
        <w:rPr/>
      </w:pPr>
      <w:r>
        <w:rPr/>
        <w:t>Wandered around for the afternoon – most notable thing this afternoon was we wanted to use up our MGM freeplay before we forgot.  We had used some at MB earlier in the trip, but I had about $9 left and hubby had about $35.  Between us we turned that into over $400 at Bellagio!  That was very nice.  Hubby did most the hard work though – he was playing $0.50/spin (so you know we were hurting gambling wise) and got 5 trigger symbols on one of the Konami slots – the one where the trigger is in the shape of Africa – that was $250!  Crazy.</w:t>
      </w:r>
    </w:p>
    <w:p>
      <w:pPr>
        <w:pStyle w:val="Normal"/>
        <w:rPr/>
      </w:pPr>
      <w:r>
        <w:rPr/>
      </w:r>
    </w:p>
    <w:p>
      <w:pPr>
        <w:pStyle w:val="Normal"/>
        <w:rPr/>
      </w:pPr>
      <w:r>
        <w:rPr/>
        <w:t>Back to the room to freshen up and change for Donny &amp; Marie and onto Flamingo.</w:t>
      </w:r>
    </w:p>
    <w:p>
      <w:pPr>
        <w:pStyle w:val="Normal"/>
        <w:rPr/>
      </w:pPr>
      <w:r>
        <w:rPr/>
      </w:r>
    </w:p>
    <w:p>
      <w:pPr>
        <w:pStyle w:val="Normal"/>
        <w:rPr/>
      </w:pPr>
      <w:r>
        <w:rPr/>
        <w:t>Seated at our table – good view, nice seats, very happy.   Nice couple across from us – we got the better deal as we were sitting on the right side of the table – so facing the stage. I could see sitting on the left side of that table would have been quite awkward as you’d be looking more or less behind you the whole time.</w:t>
      </w:r>
    </w:p>
    <w:p>
      <w:pPr>
        <w:pStyle w:val="Normal"/>
        <w:rPr/>
      </w:pPr>
      <w:r>
        <w:rPr/>
      </w:r>
    </w:p>
    <w:p>
      <w:pPr>
        <w:pStyle w:val="Normal"/>
        <w:rPr/>
      </w:pPr>
      <w:r>
        <w:rPr/>
        <w:t>The next section is from an email I sent to a friend of mine….</w:t>
      </w:r>
    </w:p>
    <w:p>
      <w:pPr>
        <w:pStyle w:val="Normal"/>
        <w:rPr/>
      </w:pPr>
      <w:r>
        <w:rPr/>
      </w:r>
    </w:p>
    <w:p>
      <w:pPr>
        <w:pStyle w:val="Normal"/>
        <w:rPr/>
      </w:pPr>
      <w:r>
        <w:rPr/>
        <w:t>So they both opened the show and did a few numbers together, then it was Marie's turn to do her stuff...something she does every night from what I can gather is to scan the audience looking for bored husbands/boyfriends as she says so many are there because their wife/girlfriend are there for Donny and the husband/boyfriend is dragged along...hubby was one of the 2 she picked on and chatted with each for a bit from the stage, while they were in their seats...the other guy 'Larry' was not really playing along so I think that is part of why she choose hubby.</w:t>
      </w:r>
    </w:p>
    <w:p>
      <w:pPr>
        <w:pStyle w:val="Normal"/>
        <w:rPr/>
      </w:pPr>
      <w:r>
        <w:rPr/>
        <w:t> </w:t>
      </w:r>
    </w:p>
    <w:p>
      <w:pPr>
        <w:pStyle w:val="Normal"/>
        <w:rPr/>
      </w:pPr>
      <w:r>
        <w:rPr/>
        <w:t>She called him on stage and said 'if you can get a legitimate standing ovation from the crowd you and your wife can come back stage after the show and she can have her picture made with Donny’ (he had played along to this point - giving the impression to her that I was there for Donny - at this point I'm getting nervous because I am not a Donny fan and holy crap, what am I going to say to him if I meet him - after he's made it out that I'm this huge Donny lover?)</w:t>
      </w:r>
    </w:p>
    <w:p>
      <w:pPr>
        <w:pStyle w:val="Normal"/>
        <w:rPr/>
      </w:pPr>
      <w:r>
        <w:rPr/>
        <w:t> </w:t>
      </w:r>
    </w:p>
    <w:p>
      <w:pPr>
        <w:pStyle w:val="Normal"/>
        <w:rPr/>
      </w:pPr>
      <w:r>
        <w:rPr/>
        <w:t>Anyway, so she calls him on stage and chats to him for a bit - what he does, etc...then she asks if he has ever seen her on TV and in what, he said Dancing with the Stars (I'm thinking 'dude, you have never seen the US Dancing with the Stars but well done for pulling that out when needed’) and she asked if he voted for her...he said 'no, we can't vote from the UK' and she said 'liar!  you know what we do with liars?  we make them dance!'</w:t>
      </w:r>
    </w:p>
    <w:p>
      <w:pPr>
        <w:pStyle w:val="Normal"/>
        <w:rPr/>
      </w:pPr>
      <w:r>
        <w:rPr/>
        <w:t> </w:t>
      </w:r>
    </w:p>
    <w:p>
      <w:pPr>
        <w:pStyle w:val="Normal"/>
        <w:rPr/>
      </w:pPr>
      <w:r>
        <w:rPr/>
        <w:t>So then she goes onto explain that the two of them are going to dance the paso doble (sp?)...and I'm thinking 'he is going to kill me...' so she gets him to do a little bit, making bull horns on his head and wiggling his hips around...then she laughs (it WAS hilarious - he played along so nicely) and says 'I can't believe he did it...normally they don't do it...I would never make you dance ... now ... let's sing'.</w:t>
      </w:r>
    </w:p>
    <w:p>
      <w:pPr>
        <w:pStyle w:val="Normal"/>
        <w:rPr/>
      </w:pPr>
      <w:r>
        <w:rPr/>
        <w:t> </w:t>
      </w:r>
    </w:p>
    <w:p>
      <w:pPr>
        <w:pStyle w:val="Normal"/>
        <w:rPr/>
      </w:pPr>
      <w:r>
        <w:rPr/>
        <w:t>So she has him put his arms around her waist (after asking me in the audience if it was OK and confirming that while she is single she has 8 children and that normally scares men off)...and then she tells him to do it 'like he means it' (hubby said he winked at her at this point) so he put his hands a little lower...then there was the discussion about where the waist is in the UK vs the US...then she told him to sing along after her and they did Crazy (as in the Patsy Cline version, not the Seal or Gnarls Barkely song)...so he sings a line and he sings a line back and forth...then she says for him to get down on his knee, and then she has him sing the rest to me.</w:t>
      </w:r>
    </w:p>
    <w:p>
      <w:pPr>
        <w:pStyle w:val="Normal"/>
        <w:rPr/>
      </w:pPr>
      <w:r>
        <w:rPr/>
        <w:t> </w:t>
      </w:r>
    </w:p>
    <w:p>
      <w:pPr>
        <w:pStyle w:val="Normal"/>
        <w:rPr/>
      </w:pPr>
      <w:r>
        <w:rPr/>
        <w:t>and then he gets a standing ovation.  He was GREAT!   He can sing, I knew that much, but I was so proud of him…he did so well.  The lady across from me said he was such a great sport.</w:t>
      </w:r>
    </w:p>
    <w:p>
      <w:pPr>
        <w:pStyle w:val="Normal"/>
        <w:rPr/>
      </w:pPr>
      <w:r>
        <w:rPr/>
      </w:r>
    </w:p>
    <w:p>
      <w:pPr>
        <w:pStyle w:val="Normal"/>
        <w:rPr/>
      </w:pPr>
      <w:r>
        <w:rPr/>
        <w:t>So hubby comes back to his seat , being high fived by the audience all the way – asks if he did OK – of course he did!  I asked if he was going to kills me, he decided to reserve his decision for another time…and then I lean over and say ‘erm, you know I am not actually a big Donny fan…’ and he says ‘well, you have approximately 50 minutes to become one’.</w:t>
      </w:r>
    </w:p>
    <w:p>
      <w:pPr>
        <w:pStyle w:val="Normal"/>
        <w:rPr/>
      </w:pPr>
      <w:r>
        <w:rPr/>
        <w:t> </w:t>
      </w:r>
    </w:p>
    <w:p>
      <w:pPr>
        <w:pStyle w:val="Normal"/>
        <w:rPr/>
      </w:pPr>
      <w:r>
        <w:rPr/>
        <w:t>and later Donny came out and told him he had a good voice and to never touch his sister again ( making further reference to the waist being higher in the US ) ...the spotlight came back to our table a few more times when Donny had something to say to him.  Donny performed several numbers including the famed Stevie Wonder medley which was great, then they both did a few songs together before closing the show.</w:t>
      </w:r>
    </w:p>
    <w:p>
      <w:pPr>
        <w:pStyle w:val="Normal"/>
        <w:rPr/>
      </w:pPr>
      <w:r>
        <w:rPr/>
        <w:t> </w:t>
      </w:r>
    </w:p>
    <w:p>
      <w:pPr>
        <w:pStyle w:val="Normal"/>
        <w:rPr/>
      </w:pPr>
      <w:r>
        <w:rPr/>
        <w:t>When the house lights came back up an usher handed us two VIP passes and told us to hold back and true to Marie’s word we did get back stage after the show to meet them and have the pictures taken (they are much smaller than I thought they would be).  Both were really, really nice.  Donny is very cute and Marie just looks beautiful and such a nice and bubbly personality – I was kind of scared of Donny (probably partly because I was living in fear of him calling me out) but Marie was just so, so nice…..  I was impressed enough with them during the show – they interacted so much more with the audience than anyone would expect – so they don’t have to do it, they choose to.  So nice…but back stage they were really sweet.</w:t>
      </w:r>
    </w:p>
    <w:p>
      <w:pPr>
        <w:pStyle w:val="Normal"/>
        <w:rPr/>
      </w:pPr>
      <w:r>
        <w:rPr/>
      </w:r>
    </w:p>
    <w:p>
      <w:pPr>
        <w:pStyle w:val="Normal"/>
        <w:rPr/>
      </w:pPr>
      <w:r>
        <w:rPr/>
        <w:t>And then for the rest of the night in the casino ( and even in the toilet ! )  hubby was approached by so many people - guys high fiving him, calling out his name, people asking if he sings professionally.</w:t>
      </w:r>
    </w:p>
    <w:p>
      <w:pPr>
        <w:pStyle w:val="Normal"/>
        <w:rPr/>
      </w:pPr>
      <w:r>
        <w:rPr/>
        <w:t> </w:t>
      </w:r>
    </w:p>
    <w:p>
      <w:pPr>
        <w:pStyle w:val="Normal"/>
        <w:rPr/>
      </w:pPr>
      <w:r>
        <w:rPr/>
        <w:t>He says it was the most surreal thing ever.</w:t>
      </w:r>
    </w:p>
    <w:p>
      <w:pPr>
        <w:pStyle w:val="Normal"/>
        <w:rPr/>
      </w:pPr>
      <w:r>
        <w:rPr/>
        <w:t> </w:t>
      </w:r>
    </w:p>
    <w:p>
      <w:pPr>
        <w:pStyle w:val="Normal"/>
        <w:rPr/>
      </w:pPr>
      <w:r>
        <w:rPr/>
        <w:t>And that is more or less the story of how I spent nearly an hour of my life absolutely terrified I was going to be next to be pulled up on stage. :)</w:t>
      </w:r>
    </w:p>
    <w:p>
      <w:pPr>
        <w:pStyle w:val="Normal"/>
        <w:rPr/>
      </w:pPr>
      <w:r>
        <w:rPr/>
      </w:r>
    </w:p>
    <w:p>
      <w:pPr>
        <w:pStyle w:val="Normal"/>
        <w:rPr/>
      </w:pPr>
      <w:r>
        <w:rPr/>
        <w:t>I know they do this every night – it’s not like my hubby was singled out, but it was such a great experience.</w:t>
      </w:r>
    </w:p>
    <w:p>
      <w:pPr>
        <w:pStyle w:val="Normal"/>
        <w:rPr/>
      </w:pPr>
      <w:r>
        <w:rPr/>
      </w:r>
    </w:p>
    <w:p>
      <w:pPr>
        <w:pStyle w:val="Normal"/>
        <w:rPr/>
      </w:pPr>
      <w:r>
        <w:rPr/>
        <w:t>Wandered along with our photos and memories and headed to Venetian for Grand Lux Café – a bit later than anticipated due to the circumstances!</w:t>
      </w:r>
    </w:p>
    <w:p>
      <w:pPr>
        <w:pStyle w:val="Normal"/>
        <w:rPr/>
      </w:pPr>
      <w:r>
        <w:rPr/>
      </w:r>
    </w:p>
    <w:p>
      <w:pPr>
        <w:pStyle w:val="Normal"/>
        <w:rPr/>
      </w:pPr>
      <w:r>
        <w:rPr/>
        <w:t>Great as usual – Asian nachos to share to start.  Hubby had the fried shrimp which, if only he orders them, are GREAT – if we both order them, they aren’t so great…so, naturally since I ordered a chicken/avocado sort of sandwich, the shrimp were awesome.  We didn’t get our bread basket for some reason.  This isn’t necessarily a bad thing as normally I am too full before our mains even arrive.</w:t>
      </w:r>
    </w:p>
    <w:p>
      <w:pPr>
        <w:pStyle w:val="Normal"/>
        <w:rPr/>
      </w:pPr>
      <w:r>
        <w:rPr/>
      </w:r>
    </w:p>
    <w:p>
      <w:pPr>
        <w:pStyle w:val="Normal"/>
        <w:rPr/>
      </w:pPr>
      <w:r>
        <w:rPr/>
        <w:t>Played a bit more in the casino including one of my new favourite Alice in Wonderland machines – found one with a few steps on a couple of feature trails lit and ended up playing 3 of the bonus rounds in all…left when those were done and not enough further ones were lit to keep going to try for them – good fun and the machine doesn’t seem to eat your money took quickly.</w:t>
      </w:r>
    </w:p>
    <w:p>
      <w:pPr>
        <w:pStyle w:val="Normal"/>
        <w:rPr/>
      </w:pPr>
      <w:r>
        <w:rPr/>
      </w:r>
    </w:p>
    <w:p>
      <w:pPr>
        <w:pStyle w:val="Normal"/>
        <w:rPr/>
      </w:pPr>
      <w:r>
        <w:rPr/>
        <w:t>Taxi back to PH, played a bit more and then to bed.</w:t>
      </w:r>
    </w:p>
    <w:p>
      <w:pPr>
        <w:pStyle w:val="Normal"/>
        <w:rPr/>
      </w:pPr>
      <w:r>
        <w:rPr/>
      </w:r>
    </w:p>
    <w:p>
      <w:pPr>
        <w:pStyle w:val="Normal"/>
        <w:rPr/>
      </w:pPr>
      <w:r>
        <w:rPr>
          <w:b/>
        </w:rPr>
        <w:t>10</w:t>
      </w:r>
      <w:r>
        <w:rPr>
          <w:b/>
          <w:vertAlign w:val="superscript"/>
        </w:rPr>
        <w:t>th</w:t>
      </w:r>
      <w:r>
        <w:rPr>
          <w:b/>
        </w:rPr>
        <w:t xml:space="preserve"> March (last full day – boo, hiss)</w:t>
      </w:r>
    </w:p>
    <w:p>
      <w:pPr>
        <w:pStyle w:val="Normal"/>
        <w:rPr>
          <w:b/>
          <w:b/>
        </w:rPr>
      </w:pPr>
      <w:r>
        <w:rPr>
          <w:b/>
        </w:rPr>
      </w:r>
    </w:p>
    <w:p>
      <w:pPr>
        <w:pStyle w:val="Normal"/>
        <w:rPr/>
      </w:pPr>
      <w:r>
        <w:rPr/>
        <w:t>We had pretty much gotten stuff packed up the day before, so while getting ready discussed what we wanted to do for our last day.  We hadn’t been proper clothes shopping and hadn’t been to a Best Buy, so we headed out to the Best Buy on Maryland Parkway and Boulevard Mall.  I didn’t buy much, but hubby got a few things.  Swung by a Vons on the way and picked up a few grocery items that I didn’t get at Food 4 Less earlier and then onto Orleans for the lunch buffet.</w:t>
      </w:r>
    </w:p>
    <w:p>
      <w:pPr>
        <w:pStyle w:val="Normal"/>
        <w:rPr/>
      </w:pPr>
      <w:r>
        <w:rPr/>
        <w:br/>
        <w:t>Got to Orleans about 2 and wandered around playing slots for about 40 mins then headed to the buffet.  Didn’t realise this is one that closes for the change-over from lunch to dinner so only had 20 mins until they stopped entry and putting out new food, but were told we had until 3:30 to finish so figured we would be OK.  2-for-1 served us well here and we enjoyed our lunch.  I’m a fan of Mongolian BBQ so was pleased to see that they had a station here.  Everything we had was well cooked and tasty, more simple food that some buffets, but all very good.</w:t>
      </w:r>
    </w:p>
    <w:p>
      <w:pPr>
        <w:pStyle w:val="Normal"/>
        <w:rPr/>
      </w:pPr>
      <w:r>
        <w:rPr/>
      </w:r>
    </w:p>
    <w:p>
      <w:pPr>
        <w:pStyle w:val="Normal"/>
        <w:rPr/>
      </w:pPr>
      <w:r>
        <w:rPr/>
        <w:t>Back to the room.  Decided we wanted to go to MGM to try to find the Stargate slot we had heard about…so we opted to give Cosmo another try (still lost there), then onto Monte Carlo (played for aaaages here, good run, enjoyed it) then onto NY,NY for a bit (never do well here) and then onto MGM, first stopping for Haagen Daaz (Mint Chip Dazzler still one of the universe’s finest creations).</w:t>
      </w:r>
    </w:p>
    <w:p>
      <w:pPr>
        <w:pStyle w:val="Normal"/>
        <w:rPr/>
      </w:pPr>
      <w:r>
        <w:rPr/>
      </w:r>
    </w:p>
    <w:p>
      <w:pPr>
        <w:pStyle w:val="Normal"/>
        <w:rPr/>
      </w:pPr>
      <w:r>
        <w:rPr/>
        <w:t>Played a bit at MGM and never did see the Stargate slot – but decided not to stay any longer as we normally lose here.  Opted to monorail back up to Harrah’s and thought we were being clever in using up as many coins as we could as we had stacks of coins…we have done this before – bought monorail tickets with a pocket full of change.  Unfortunately they now limit to 20 coins per transaction – of course we started with nickels…oh well.</w:t>
      </w:r>
    </w:p>
    <w:p>
      <w:pPr>
        <w:pStyle w:val="Normal"/>
        <w:rPr/>
      </w:pPr>
      <w:r>
        <w:rPr/>
      </w:r>
    </w:p>
    <w:p>
      <w:pPr>
        <w:pStyle w:val="Normal"/>
        <w:rPr/>
      </w:pPr>
      <w:r>
        <w:rPr/>
        <w:t>I had a good run at Harrah’s – good feature on one of my favourites (Get Nuts – got the bonus, got the 10 extra free spins and the 20 extra free spins and all the other 1x multiplier doors – total was $150, happy with that, then won another $70 in a Miss Kitty machine)…we played here for quite awhile too, then wandered on – stopped in Flamingo and played some more of the crazy money and did really well (though not $1000 well!)…carried onto Bally’s and each put $20 crazy money into a Hot Shots.  Hubby had a $100+ win, that went back in the crazy money pocket.  On through Paris and back to PH.</w:t>
      </w:r>
    </w:p>
    <w:p>
      <w:pPr>
        <w:pStyle w:val="Normal"/>
        <w:rPr/>
      </w:pPr>
      <w:r>
        <w:rPr/>
      </w:r>
    </w:p>
    <w:p>
      <w:pPr>
        <w:pStyle w:val="Normal"/>
        <w:rPr/>
      </w:pPr>
      <w:r>
        <w:rPr>
          <w:b/>
        </w:rPr>
        <w:t>11</w:t>
      </w:r>
      <w:r>
        <w:rPr>
          <w:b/>
          <w:vertAlign w:val="superscript"/>
        </w:rPr>
        <w:t>th</w:t>
      </w:r>
      <w:r>
        <w:rPr>
          <w:b/>
        </w:rPr>
        <w:t xml:space="preserve"> March (home time)</w:t>
      </w:r>
    </w:p>
    <w:p>
      <w:pPr>
        <w:pStyle w:val="Normal"/>
        <w:rPr>
          <w:b/>
          <w:b/>
        </w:rPr>
      </w:pPr>
      <w:r>
        <w:rPr>
          <w:b/>
        </w:rPr>
      </w:r>
    </w:p>
    <w:p>
      <w:pPr>
        <w:pStyle w:val="Normal"/>
        <w:rPr/>
      </w:pPr>
      <w:r>
        <w:rPr/>
        <w:t>Up and checked out about 10:30…wait for valet was exactly 4 minutes (I timed it – was expecting at least 30 minutes based on it being so close to check-out time and previous experience).  Onto McCarran, parked, checked in and back to the car in under 10 mins, sorry that less than 15 mins is no longer free but hey.  Then off to Excalibur…played a bit here, crazy money did it again – won $130 twice on the same machine – a Life of Luxury, Roman Riches.  Then onto Luxor, lunch at the Pyramid Café (paid with points, which you can now do with their new players club – nice they are making it more user-friendly)…I had chicken tenders and onion rings (2 starters as none of the mains were calling out to me) hubby had some sort of chicken Caesar sandwich with fries.</w:t>
      </w:r>
    </w:p>
    <w:p>
      <w:pPr>
        <w:pStyle w:val="Normal"/>
        <w:rPr/>
      </w:pPr>
      <w:r>
        <w:rPr/>
      </w:r>
    </w:p>
    <w:p>
      <w:pPr>
        <w:pStyle w:val="Normal"/>
        <w:rPr/>
      </w:pPr>
      <w:r>
        <w:rPr/>
        <w:t xml:space="preserve">Then hubby had a great run on a Sex and the City slot – total of $40 in, and $250 out even venturing up to max coin ( $6 a spin is extortionate ! ) and getting the feature </w:t>
      </w:r>
      <w:r>
        <w:rPr>
          <w:rFonts w:eastAsia="Wingdings" w:cs="Wingdings" w:ascii="Wingdings" w:hAnsi="Wingdings"/>
        </w:rPr>
        <w:t></w:t>
      </w:r>
      <w:r>
        <w:rPr/>
        <w:t xml:space="preserve"> – good end to the trip.</w:t>
      </w:r>
    </w:p>
    <w:p>
      <w:pPr>
        <w:pStyle w:val="Normal"/>
        <w:rPr/>
      </w:pPr>
      <w:r>
        <w:rPr/>
        <w:br/>
        <w:t>Back to the rental car return and onto the terminal.  Through security about an hour before boarding was due to start…bit of shopping and just relaxing, now ready to get home.  Departure was delayed a bit but not too bad.  Slept more on the return than on the way out…food OK, but they do like their mushrooms and when all options have mushrooms and you’re allergic, as hubby thinks he is, not great…but the flight attendants sourced him breakfast from downstairs so that was good.</w:t>
      </w:r>
    </w:p>
    <w:p>
      <w:pPr>
        <w:pStyle w:val="Normal"/>
        <w:rPr/>
      </w:pPr>
      <w:r>
        <w:rPr/>
      </w:r>
    </w:p>
    <w:p>
      <w:pPr>
        <w:pStyle w:val="Normal"/>
        <w:rPr/>
      </w:pPr>
      <w:r>
        <w:rPr/>
        <w:t>Quick through immigration as we both have signed up for IRIS, bags out early…taxi home.  Cats are well thanks to the good folks at Cats, Dogs and Peace of Mind – one of the best things we’ve ever discovered and we would recommend them to anyone.  So nice to have someone come in each day to look in on them and give them some love and food and water.  Also nice to know that there’s a human presence in the house each day – lessens my certainty that when we round the corner in the taxi that the house will be a burned out shell.</w:t>
      </w:r>
    </w:p>
    <w:p>
      <w:pPr>
        <w:pStyle w:val="Normal"/>
        <w:rPr/>
      </w:pPr>
      <w:r>
        <w:rPr/>
      </w:r>
    </w:p>
    <w:p>
      <w:pPr>
        <w:pStyle w:val="Normal"/>
        <w:rPr/>
      </w:pPr>
      <w:r>
        <w:rPr/>
        <w:t>Gambling wise – it wasn’t a great trip ignoring the crazy money (where we turned $160 into $1320 – the $320 is sequestered in a separate envelope for next trip – the $1000 is in the pot for next trip’s standard budget – so we DID bring it home).  Overall we brought back about 30% of our budget counting the $1000 but not the $320 – still not too shabby, but the $1000 really, really helped out.  As for slot golf, I was leading by about $7 going into the last hole.  Hubby’s $42 win ensured my $7.34 win on the last hole at Bally’s was not going to be enough.</w:t>
      </w:r>
    </w:p>
    <w:p>
      <w:pPr>
        <w:pStyle w:val="Normal"/>
        <w:rPr/>
      </w:pPr>
      <w:r>
        <w:rPr/>
      </w:r>
    </w:p>
    <w:p>
      <w:pPr>
        <w:pStyle w:val="Normal"/>
        <w:rPr/>
      </w:pPr>
      <w:r>
        <w:rPr/>
        <w:t>Currently looking at going back in September as an add on to a trip to see family in the US.  At present, it looks like we’ll be staying at Paris unless the TR offers change!</w:t>
      </w:r>
    </w:p>
    <w:p>
      <w:pPr>
        <w:pStyle w:val="Normal"/>
        <w:rPr/>
      </w:pPr>
      <w:r>
        <w:rPr/>
      </w:r>
    </w:p>
    <w:p>
      <w:pPr>
        <w:pStyle w:val="Normal"/>
        <w:rPr/>
      </w:pPr>
      <w:r>
        <w:rPr/>
        <w:t>As always, medals all around to those who made it to the point of reading this sentence – especially those on the MSE board who always have such great info and suggestions that really make a big difference to all of our trips – even those who have been a fair few times bef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02:00Z</dcterms:created>
  <dc:creator>jenhutch</dc:creator>
  <dc:description/>
  <dc:language>en-US</dc:language>
  <cp:lastModifiedBy>Main</cp:lastModifiedBy>
  <dcterms:modified xsi:type="dcterms:W3CDTF">2011-03-20T20:02:00Z</dcterms:modified>
  <cp:revision>2</cp:revision>
  <dc:subject/>
  <dc:title>Pre-trip</dc:title>
</cp:coreProperties>
</file>