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b/>
          <w:b/>
          <w:sz w:val="24"/>
          <w:szCs w:val="24"/>
          <w:lang w:val="en"/>
        </w:rPr>
      </w:pPr>
      <w:r>
        <w:rPr>
          <w:b/>
          <w:sz w:val="24"/>
          <w:szCs w:val="24"/>
          <w:lang w:val="en"/>
        </w:rPr>
        <w:t>Vegas October 2009</w:t>
      </w:r>
    </w:p>
    <w:p>
      <w:pPr>
        <w:pStyle w:val="Normal"/>
        <w:autoSpaceDE w:val="false"/>
        <w:spacing w:lineRule="auto" w:line="240" w:before="0" w:after="0"/>
        <w:rPr>
          <w:b/>
          <w:b/>
          <w:sz w:val="24"/>
          <w:szCs w:val="24"/>
          <w:lang w:val="en"/>
        </w:rPr>
      </w:pPr>
      <w:r>
        <w:rPr>
          <w:b/>
          <w:sz w:val="24"/>
          <w:szCs w:val="24"/>
          <w:lang w:val="en"/>
        </w:rPr>
      </w:r>
    </w:p>
    <w:p>
      <w:pPr>
        <w:pStyle w:val="Normal"/>
        <w:autoSpaceDE w:val="false"/>
        <w:spacing w:lineRule="auto" w:line="240" w:before="0" w:after="0"/>
        <w:rPr>
          <w:b/>
          <w:b/>
          <w:sz w:val="24"/>
          <w:szCs w:val="24"/>
          <w:lang w:val="en"/>
        </w:rPr>
      </w:pPr>
      <w:r>
        <w:rPr>
          <w:b/>
          <w:sz w:val="24"/>
          <w:szCs w:val="24"/>
          <w:lang w:val="en"/>
        </w:rPr>
        <w:t>Getting there</w:t>
      </w:r>
    </w:p>
    <w:p>
      <w:pPr>
        <w:pStyle w:val="Normal"/>
        <w:autoSpaceDE w:val="false"/>
        <w:spacing w:lineRule="auto" w:line="240" w:before="0" w:after="0"/>
        <w:rPr>
          <w:b/>
          <w:b/>
          <w:sz w:val="24"/>
          <w:szCs w:val="24"/>
          <w:lang w:val="en"/>
        </w:rPr>
      </w:pPr>
      <w:r>
        <w:rPr>
          <w:b/>
          <w:sz w:val="24"/>
          <w:szCs w:val="24"/>
          <w:lang w:val="en"/>
        </w:rPr>
      </w:r>
    </w:p>
    <w:p>
      <w:pPr>
        <w:pStyle w:val="Normal"/>
        <w:autoSpaceDE w:val="false"/>
        <w:spacing w:lineRule="auto" w:line="240" w:before="0" w:after="0"/>
        <w:rPr>
          <w:b/>
          <w:b/>
          <w:sz w:val="24"/>
          <w:szCs w:val="24"/>
          <w:lang w:val="en"/>
        </w:rPr>
      </w:pPr>
      <w:r>
        <w:rPr>
          <w:b/>
          <w:sz w:val="24"/>
          <w:szCs w:val="24"/>
          <w:lang w:val="en"/>
        </w:rPr>
        <w:t>Me (nearly 40), hubby (not quite so nearly 40 but not far away)...slot players, mid-range diners, 9 nights in Vegas late September/early October 2009.</w:t>
      </w:r>
    </w:p>
    <w:p>
      <w:pPr>
        <w:pStyle w:val="Normal"/>
        <w:autoSpaceDE w:val="false"/>
        <w:spacing w:lineRule="auto" w:line="240" w:before="0" w:after="0"/>
        <w:rPr>
          <w:b/>
          <w:b/>
          <w:sz w:val="24"/>
          <w:szCs w:val="24"/>
          <w:lang w:val="en"/>
        </w:rPr>
      </w:pPr>
      <w:r>
        <w:rPr>
          <w:b/>
          <w:sz w:val="24"/>
          <w:szCs w:val="24"/>
          <w:lang w:val="en"/>
        </w:rPr>
      </w:r>
    </w:p>
    <w:p>
      <w:pPr>
        <w:pStyle w:val="Normal"/>
        <w:autoSpaceDE w:val="false"/>
        <w:spacing w:lineRule="auto" w:line="240" w:before="0" w:after="0"/>
        <w:rPr/>
      </w:pPr>
      <w:r>
        <w:rPr>
          <w:sz w:val="24"/>
          <w:szCs w:val="24"/>
          <w:lang w:val="en"/>
        </w:rPr>
        <w:t>Left work and took a taxi to Paddington – Heathrow Express was faster than I remembered and got there in no time.  Had scoped out the free buses and knew that 4 went by our hotel (Park Inn) and since the Hoppa can take forever to arrive I decided to try the free bus for the first time.  Driver made sure I got off at the right stop and about a 3 minute walk later I was in the queue to check in – about 15 minutes after arriving at the bus terminal – really easy, though I wasn't too interested in doing the reverse journey in the morning on our way back to the airport so booked a taxi (£4 each for the Hoppa or £11 for a taxi – totally worth it to be dropped right at our terminal we thought).</w:t>
      </w:r>
    </w:p>
    <w:p>
      <w:pPr>
        <w:pStyle w:val="Normal"/>
        <w:autoSpaceDE w:val="false"/>
        <w:spacing w:lineRule="auto" w:line="240" w:before="0" w:after="0"/>
        <w:rPr/>
      </w:pPr>
      <w:r>
        <w:rPr>
          <w:sz w:val="24"/>
          <w:szCs w:val="24"/>
          <w:lang w:val="en"/>
        </w:rPr>
        <w:br/>
        <w:t>We'd booked through holidayextras.co.uk and were 99.9% sure the 'undercover hotel' was Park Inn – for what we paid - £79 – it was absolutely fine for a hotel at LHR.  For what they were asking for the Park Inn named as Park Inn - £139 – I would have felt ripped off.  The room was clean and did seem like it was recently refurbished.  Fairly basic, but fine.  One weird thing was that there were no proper curtains – just sheers.  This was especially odd as we overlooked the parking lot (which is pretty well lit) so the room never got very dark.  We were knackered so we slept fine anyway.  The bed, bedding and towels were pretty nice, though staying here reminded me of something which, for an American, is so odd – many lower rated hotels in the UK and possibly Europe have no flannels provided.  What exactly are you supposed to use to partake of the free shower gel?  This really baffles me.  I used to pack flannels but had gotten out of the habit lately and think we've probably mainly stayed in 'nicer' hotels for awhile as I had completely forgotten this bit of oddness.  As normal when faced with this issue, I use a hand towel because I could see no other option.   After a ridiculously overpriced room service dinner of fish &amp; chips (£17 each but by the time we were both in the room the pub opposite had stopped serving food so options were limited) we crashed.</w:t>
      </w:r>
    </w:p>
    <w:p>
      <w:pPr>
        <w:pStyle w:val="Normal"/>
        <w:autoSpaceDE w:val="false"/>
        <w:spacing w:lineRule="auto" w:line="240" w:before="0" w:after="0"/>
        <w:rPr>
          <w:rFonts w:ascii="Calibri" w:hAnsi="Calibri" w:cs="Calibri"/>
          <w:sz w:val="24"/>
          <w:szCs w:val="24"/>
          <w:lang w:val="en"/>
        </w:rPr>
      </w:pPr>
      <w:r>
        <w:rPr>
          <w:rFonts w:cs="Calibri" w:ascii="Calibri" w:hAnsi="Calibri"/>
          <w:sz w:val="24"/>
          <w:szCs w:val="24"/>
          <w:lang w:val="en"/>
        </w:rPr>
      </w:r>
    </w:p>
    <w:p>
      <w:pPr>
        <w:pStyle w:val="Normal"/>
        <w:autoSpaceDE w:val="false"/>
        <w:spacing w:lineRule="auto" w:line="240" w:before="0" w:after="0"/>
        <w:rPr>
          <w:sz w:val="24"/>
          <w:szCs w:val="24"/>
          <w:lang w:val="en"/>
        </w:rPr>
      </w:pPr>
      <w:r>
        <w:rPr>
          <w:sz w:val="24"/>
          <w:szCs w:val="24"/>
          <w:lang w:val="en"/>
        </w:rPr>
        <w:t>Flight to O'Hare on AA was good – left about 30 minutes late but made it up enroute.  Food was remarkably good for airline food and loads of it.  IFE wasn't on-demand as such, but the movies were all on I think 20 minute cycles, so you could pick and choose as it suited you rather than having to wait 2 hours for the next cycle to start.  We both watched The Proposal and thought it was really cute and funny – perfect plane movie.  I watched a bit on my media player but mostly slept/dozed and the flight went really quick as a result.</w:t>
      </w:r>
    </w:p>
    <w:p>
      <w:pPr>
        <w:pStyle w:val="Normal"/>
        <w:autoSpaceDE w:val="false"/>
        <w:spacing w:lineRule="auto" w:line="240" w:before="0" w:after="0"/>
        <w:rPr>
          <w:sz w:val="24"/>
          <w:szCs w:val="24"/>
          <w:lang w:val="en"/>
        </w:rPr>
      </w:pPr>
      <w:r>
        <w:rPr>
          <w:sz w:val="24"/>
          <w:szCs w:val="24"/>
          <w:lang w:val="en"/>
        </w:rPr>
      </w:r>
    </w:p>
    <w:p>
      <w:pPr>
        <w:pStyle w:val="Normal"/>
        <w:rPr/>
      </w:pPr>
      <w:r>
        <w:rPr/>
        <w:t>*edited out visit to family for a few nights*</w:t>
      </w:r>
    </w:p>
    <w:p>
      <w:pPr>
        <w:pStyle w:val="Normal"/>
        <w:rPr/>
      </w:pPr>
      <w:r>
        <w:rPr/>
        <w:t>Stayed overnight before our flight ORD-&gt;LAS at Hyatt O’Hare via Priceline (£50 including taxes, less than the 2* we’d previously stayed at and booked again – and cancelled).  Excellent hotel and great value having gone through Priceline  $22/per night to park, but we knew that in advance – could have dropped the car off and taken the shuttle back that night, then another shuttle to the airport in the morning, but $22 seemed not a lot to pay to avoid the faffing.  Great little shop on the ground floor serving Starbuck’s coffee, various sandwiches, nibbles, etc – loads of drinks, and toiletries, etc.  Would stay here again no question, though probably could not bring ourselves to pay the full price for the place just to have a place to stay the night before our flight.</w:t>
      </w:r>
    </w:p>
    <w:p>
      <w:pPr>
        <w:pStyle w:val="Normal"/>
        <w:rPr/>
      </w:pPr>
      <w:r>
        <w:rPr/>
        <w:t>Flight from ORD to LAS was on time and uneventful.  Bought sandwiches to bring on the flight – usually not dramatically less expensive, but more choices and no risk of them running out before they get to you.  Interestingly AA no longer accept cash on board – its bank or CC only in the air – at least on the internal US flights.  Seat configuration was 3-3 and as normal I was in the middle...never my favourite, but nice guy next to us and flight went quickly enough.</w:t>
      </w:r>
    </w:p>
    <w:p>
      <w:pPr>
        <w:pStyle w:val="Normal"/>
        <w:rPr/>
      </w:pPr>
      <w:r>
        <w:rPr/>
      </w:r>
    </w:p>
    <w:p>
      <w:pPr>
        <w:pStyle w:val="Normal"/>
        <w:rPr>
          <w:b/>
          <w:b/>
        </w:rPr>
      </w:pPr>
      <w:r>
        <w:rPr>
          <w:b/>
        </w:rPr>
        <w:t>Rental Car</w:t>
      </w:r>
    </w:p>
    <w:p>
      <w:pPr>
        <w:pStyle w:val="Normal"/>
        <w:rPr/>
      </w:pPr>
      <w:r>
        <w:rPr/>
        <w:t>Landed, got bags, off to rental car shuttle and pick up at Dollar.  We’d gone through CH3000 and went down to the Express member booth as pebbles had indicated she did – no problem, got my contract sorted quickly and off to pick out a car.  I can’t quite remember what we picked – it was a Dodge. ..it wasn’t the best rental car we had ever had but it served our purposes just fine – and there were too many PT Cruisers to choose from that I just sort of took what I could find that wasn’t a PT Cruiser.  Oh, also – even though the booking said I had to pay for a tank of fuel and return it empty, they let me choose whether I wanted to do that, or return it full.  I opted to return it full...so bonus – second time this trip that Dollar didn’t hold me to what the rental agreement with CH3000 said – maybe because I’m Express?  I don’t know.</w:t>
      </w:r>
    </w:p>
    <w:p>
      <w:pPr>
        <w:pStyle w:val="Normal"/>
        <w:rPr/>
      </w:pPr>
      <w:r>
        <w:rPr/>
      </w:r>
    </w:p>
    <w:p>
      <w:pPr>
        <w:pStyle w:val="Normal"/>
        <w:rPr>
          <w:b/>
          <w:b/>
        </w:rPr>
      </w:pPr>
      <w:r>
        <w:rPr>
          <w:b/>
        </w:rPr>
        <w:t>Hotel</w:t>
      </w:r>
    </w:p>
    <w:p>
      <w:pPr>
        <w:pStyle w:val="Normal"/>
        <w:rPr/>
      </w:pPr>
      <w:r>
        <w:rPr/>
        <w:t>Off to Bally’s via the back way we learned about on OpenVegas years ago – so much easier than going up the strip.  Valet, went to the Diamond check-in lounge next to the main reception area – they have been taking Platinum members there our last few trips.  We’d booked a south tower room – 9 nights comped (4 on my husband’s account and 5 on mine which we linked by emailing them after we made the reservation).  We were upgraded to a north tower room which was what we were hoping for – not a high floor – one of the first times we’ve used the lower-level elevators, but the room was absolutely fine.</w:t>
      </w:r>
    </w:p>
    <w:p>
      <w:pPr>
        <w:pStyle w:val="Normal"/>
        <w:rPr/>
      </w:pPr>
      <w:r>
        <w:rPr/>
        <w:t>Tossed the stuff in the room and we were off (because we’d flown in from ORD instead of starting our trip in London we didn’t feel as horridly icky as normal so no showers necessary).  Though we did call and make a reservation at PF Changs before we left the room – have found that this makes so much sense as normally we’d find a 45 minute + wait without making a booking.</w:t>
      </w:r>
    </w:p>
    <w:p>
      <w:pPr>
        <w:pStyle w:val="Normal"/>
        <w:rPr/>
      </w:pPr>
      <w:r>
        <w:rPr>
          <w:b/>
        </w:rPr>
        <w:t>And they’re off...</w:t>
      </w:r>
    </w:p>
    <w:p>
      <w:pPr>
        <w:pStyle w:val="Normal"/>
        <w:rPr/>
      </w:pPr>
      <w:r>
        <w:rPr/>
        <w:t>Wandered around, hit the slots...when walking through Paris we found a $1 WOF that wasn’t being played (rare that you can get on one) so we each put $10 into it – played max  for $2 spin, on the 3</w:t>
      </w:r>
      <w:r>
        <w:rPr>
          <w:vertAlign w:val="superscript"/>
        </w:rPr>
        <w:t>rd</w:t>
      </w:r>
      <w:r>
        <w:rPr/>
        <w:t xml:space="preserve">  spin got the coveted ‘Spin’ symbol on the 3</w:t>
      </w:r>
      <w:r>
        <w:rPr>
          <w:vertAlign w:val="superscript"/>
        </w:rPr>
        <w:t>rd</w:t>
      </w:r>
      <w:r>
        <w:rPr/>
        <w:t xml:space="preserve"> reel and figured that at least we’ll not have lost anything on the machine, we’ll win more than we’ve played so far – instead got $100!  Not a massive win, but we were really excited having never won that much on any WOF machine before – nice start to the trip.</w:t>
      </w:r>
    </w:p>
    <w:p>
      <w:pPr>
        <w:pStyle w:val="Normal"/>
        <w:rPr/>
      </w:pPr>
      <w:r>
        <w:rPr/>
        <w:t>Dinner at P.F. Chang’s was great as always but the service was terrible – we were seated upstairs for the first time, and the bartender was also covering the section where our table was.  Not his fault, but it was really, really slow...if memory serves we didn’t get something we ordered – my husband’s starter, I think  (though weren’t charged for it).  As normal, we over-ordered, but food-wise everything was great.  I really love their fried rice, and the almond and cashew chicken is awesome.</w:t>
      </w:r>
    </w:p>
    <w:p>
      <w:pPr>
        <w:pStyle w:val="Normal"/>
        <w:rPr/>
      </w:pPr>
      <w:r>
        <w:rPr/>
        <w:t>Wandered around and eventually went to bed.</w:t>
      </w:r>
    </w:p>
    <w:p>
      <w:pPr>
        <w:pStyle w:val="Normal"/>
        <w:rPr/>
      </w:pPr>
      <w:r>
        <w:rPr/>
        <w:t>Up relatively early the next morning and decided to use our $50 voucher for breakfast at Mon Ami Gabi before we got further into the trip where we start to get up later and later.  Thanks again to Luci for finding the deal and posting it.  Breakfast was wonderful – I had eggs Benedict, my husband had the steak and eggs.  We each had a bowl (!) of cappuccino/latte and each had juice in order to get our total to the $50 level.  It really was so nice to be out on the patio in the morning, watching the strip start to wake up.  Only downside is it was a bit windy and a lot of sand flying around in the wind.  Still, we would definitely go back, though would probably not order so grandly not having to spend the $50 voucher value!</w:t>
      </w:r>
    </w:p>
    <w:p>
      <w:pPr>
        <w:pStyle w:val="Normal"/>
        <w:rPr/>
      </w:pPr>
      <w:r>
        <w:rPr/>
      </w:r>
    </w:p>
    <w:p>
      <w:pPr>
        <w:pStyle w:val="Normal"/>
        <w:rPr/>
      </w:pPr>
      <w:r>
        <w:rPr/>
        <w:t>Off to WalMart on Charleston for a coffee maker and a few bits and pieces for the room and back to the strip.  We wandered north and I think got as far as Venetian before turning back as we were due to meet Luci and her husband at Bill’s.  Had a good 90 minutes meet and really enjoyed our time with them – good people, a lot of the same interests and conversation never stalled out at all.  Would happily spend more time with them if we ever found ourselves in Vegas at the same time again.</w:t>
      </w:r>
    </w:p>
    <w:p>
      <w:pPr>
        <w:pStyle w:val="Normal"/>
        <w:rPr/>
      </w:pPr>
      <w:r>
        <w:rPr/>
      </w:r>
    </w:p>
    <w:p>
      <w:pPr>
        <w:pStyle w:val="Normal"/>
        <w:rPr/>
      </w:pPr>
      <w:r>
        <w:rPr/>
        <w:t>We opted for Planet Dailies at PH for dinner – had not tried it before but had good things from Luci and others.  We did not use TIx4Dinner though as had 20% off vouchers we found online and worked out that they were probably better value given what we were likely to order (more sandwich-type things) – the Tix4Tonight vouchers are better value if you’re ordering the more expensive mains though.  I had a patty melt that was OK – not stunning, but decent enough.  Hubby had a bbq chicken sandwich which again was fine – but he was remembering the bbq chicken sandwich he had had when the restaurant was the Zanzibar Cafe at Aladdin which was absolutely insanely huge and delicious, so he was a bit disappointed...not that it was bad, but that it wasn’t quite what he was expecting.  It’s decent food and with a discount good value – we’d try it again, possibly for breakfast or possibly for one of the more involved dinner options.</w:t>
      </w:r>
    </w:p>
    <w:p>
      <w:pPr>
        <w:pStyle w:val="Normal"/>
        <w:rPr/>
      </w:pPr>
      <w:r>
        <w:rPr/>
      </w:r>
    </w:p>
    <w:p>
      <w:pPr>
        <w:pStyle w:val="Normal"/>
        <w:rPr/>
      </w:pPr>
      <w:r>
        <w:rPr/>
        <w:t>While at PH Jamie won a mini-progressive on this Pirates slot machine - $155- he was happy (as was I when he gave me ½)</w:t>
      </w:r>
    </w:p>
    <w:p>
      <w:pPr>
        <w:pStyle w:val="Normal"/>
        <w:rPr/>
      </w:pPr>
      <w:r>
        <w:rPr/>
      </w:r>
    </w:p>
    <w:p>
      <w:pPr>
        <w:pStyle w:val="Normal"/>
        <w:rPr/>
      </w:pPr>
      <w:r>
        <w:rPr/>
        <w:t>Off to Bellagio and beyond and took an absolute kicking on the slots – something of a sign of things to come.</w:t>
      </w:r>
    </w:p>
    <w:p>
      <w:pPr>
        <w:pStyle w:val="Normal"/>
        <w:rPr/>
      </w:pPr>
      <w:r>
        <w:rPr/>
        <w:t>Next morning, up and out to GVR for Original Pancake House for breakfast - $10 restaurant.com voucher in tow.  I really love OPH, but grew up with it.  This time, however, I did NOT have the apple pancake...we’ve both been watching what we eat a bit and I just didn’t think I could manage it.  Instead I got the pigs in a blanket (breakfast sausages wrapped in pancakes which I doused in maple syrup, much to my husband’s dismay).  It was actually a perfect meal, not terribly healthy – no, but far better than what I might have had, and far less volume wise.  Jamie had chicken tenders as it was just going noon when we got there.  Played some slots and decided to head out to M Resort.</w:t>
      </w:r>
    </w:p>
    <w:p>
      <w:pPr>
        <w:pStyle w:val="Normal"/>
        <w:rPr/>
      </w:pPr>
      <w:r>
        <w:rPr/>
      </w:r>
    </w:p>
    <w:p>
      <w:pPr>
        <w:pStyle w:val="Normal"/>
        <w:rPr/>
      </w:pPr>
      <w:r>
        <w:rPr/>
        <w:t>We played Goldfish 2 right near the entrance – only place we saw it.  Good fun, didn’t win loads but didn’t lose, either.  We love the self-service soft drinks machines at M – it’s the little things.  I didn’t do well here at all, but Jamie found some Zeus III machines that he enjoyed and did well on.</w:t>
      </w:r>
    </w:p>
    <w:p>
      <w:pPr>
        <w:pStyle w:val="Normal"/>
        <w:rPr/>
      </w:pPr>
      <w:r>
        <w:rPr/>
      </w:r>
    </w:p>
    <w:p>
      <w:pPr>
        <w:pStyle w:val="Normal"/>
        <w:rPr/>
      </w:pPr>
      <w:r>
        <w:rPr/>
        <w:t>Left M and decided to hit South Point on our way back.  More of the same, really...slots hating me...but we had a decent time.  I had a decent win on a White Orchid machine which helped a bit.</w:t>
      </w:r>
    </w:p>
    <w:p>
      <w:pPr>
        <w:pStyle w:val="Normal"/>
        <w:rPr/>
      </w:pPr>
      <w:r>
        <w:rPr/>
        <w:t xml:space="preserve">Back to the room to freshen up and head out to Texas Station for dinner at Austin’s – our favourite steakhouse in Vegas.  It was the last night for their 2-for-1 special offer so we wanted to get there while the offer was still on.  We asked the waiter if it was still running and he went to check and came back to confirm it was...so it wasn’t something they just gave you if you ordered 2 steaks, you had to ask.  The waiter did mention restaurant.com vouchers to us though – we told him we knew (and we had one in my purse in case the 2-for-1 offer wasn’t on) – but I thought it was cool that he mentioned it.  Lovely, lovely meal as always – they had a special of lobster chowder as a starter that I had to try (being a massive fan of both lobster and chowder) – and omg, it was so worth it – absolutely delicious!!   both had the filet mignon (I had the petit, he had the standard)...always have to have the truffle mac &amp; cheese, had a twice baked potato and spinach all of which we split between us.  $65.94 for the 2 of us (soft drinks only) before tip (we tipped in cash on the full total before the discount).  </w:t>
      </w:r>
    </w:p>
    <w:p>
      <w:pPr>
        <w:pStyle w:val="Normal"/>
        <w:rPr/>
      </w:pPr>
      <w:r>
        <w:rPr/>
        <w:t>As seems to be the case, we won at Texas Station – I had 5 triggering symbols on a Chieftans machine (only saw it here) – I have never, EVER had 5 triggering symbols on a machine that requires only 3, so while I was pleased with my $69 win, I really really thought I was going to clean up.  Jamie put a $5.12 ticket in a Palace of Riches machine next to me and cashed out $103 after hitting the feature on his 2</w:t>
      </w:r>
      <w:r>
        <w:rPr>
          <w:vertAlign w:val="superscript"/>
        </w:rPr>
        <w:t>nd</w:t>
      </w:r>
      <w:r>
        <w:rPr/>
        <w:t xml:space="preserve"> spin.</w:t>
      </w:r>
    </w:p>
    <w:p>
      <w:pPr>
        <w:pStyle w:val="Normal"/>
        <w:rPr/>
      </w:pPr>
      <w:r>
        <w:rPr/>
      </w:r>
    </w:p>
    <w:p>
      <w:pPr>
        <w:pStyle w:val="Normal"/>
        <w:rPr/>
      </w:pPr>
      <w:r>
        <w:rPr/>
        <w:t xml:space="preserve">That night we had some better luck – I had a $100+ win on Hot Shots; Jamie had 2 $220+ wins on the same Carnival of Mystery slot at Bally’s.  Interestingly, for the next 2 days, every time I looked at that machine, the SAME GUY was playing it.  EVERY TIME.  So I suspect that he also had had some luck on it the night Jamie did. </w:t>
      </w:r>
      <w:r>
        <w:rPr>
          <w:rFonts w:eastAsia="Wingdings" w:cs="Wingdings" w:ascii="Wingdings" w:hAnsi="Wingdings"/>
        </w:rPr>
        <w:t></w:t>
      </w:r>
    </w:p>
    <w:p>
      <w:pPr>
        <w:pStyle w:val="Normal"/>
        <w:rPr/>
      </w:pPr>
      <w:r>
        <w:rPr/>
      </w:r>
    </w:p>
    <w:p>
      <w:pPr>
        <w:pStyle w:val="Normal"/>
        <w:rPr/>
      </w:pPr>
      <w:r>
        <w:rPr/>
        <w:t xml:space="preserve">Decided to go downtown the next day...parked at the lot across from Main Street Station – the gate was up and no ticket spit out, so hey, free parking without having to get it validated.  Wandered over to MSS and played for a bit.   I hit $75 on a Twilight Zone slot – thank you MSS.  Opted for the buffet for lunch even though I’d forgot to print out and bring the 2-for-1 coupons available online.  Decent as always – not the highest quality, but good value for money and certainly plenty of options available.  </w:t>
      </w:r>
    </w:p>
    <w:p>
      <w:pPr>
        <w:pStyle w:val="Normal"/>
        <w:rPr/>
      </w:pPr>
      <w:r>
        <w:rPr/>
        <w:t>Played a good part of the afternoon downtown and won a bit and lost a bit but ended our time down there even – which for this trip, was a major win and meant we could go into the evening with our whole day’s money each.</w:t>
      </w:r>
    </w:p>
    <w:p>
      <w:pPr>
        <w:pStyle w:val="Normal"/>
        <w:rPr/>
      </w:pPr>
      <w:r>
        <w:rPr/>
        <w:br/>
        <w:t>Terry Fator tonight – really fun show, I really enjoyed it but I became rather obsessed with the idea that he was lip synching to a recorded track on those songs he sang (rather than one of his characters singing)  –which, let’s be honest, if you’re a ventriloquist, means your act is far less interesting.  Jamie didn’t agree with me (and he’s usually the one to notice these things) and did remind me that someone who is used to singing  while throwing their voice probably sings a bit weird compared to people who sing normally – so may look different.  So I have to assume that no, he wasn’t miming.  He’s a nice guy, at least.  Not the best show I’ve ever seen, but perfectly enjoyable and worth the money.  We did use the 25% discount though our seats were off to the left of the stage.  Ideally seats in the middle are better due to the set-up of the stage and band, but we could certainly see Terry and all the main performances perfectly well, especially with the video screens.</w:t>
      </w:r>
    </w:p>
    <w:p>
      <w:pPr>
        <w:pStyle w:val="Normal"/>
        <w:rPr/>
      </w:pPr>
      <w:r>
        <w:rPr/>
        <w:t>Decided on Carnegie Deli for dinner as it had always been a place we wanted to try...probably wouldn’t again or recommend it.   Load of choices, but so expensive...when you see the size of the sandwiches you understand a bit, but still seems very overpriced.  I couldn’t find a sandwich for less than $20 that appealed to me and got a burger instead.  In retrospect, getting a burger at a deli was probably stupid – it was very bland and very boring.  The fries (which cost extra) were good though.  Jamie had a roast beef sandwich which we estimate had 2 adult- fist-sized lumps of roast beef on it – very tasty he said, but at $14.95 if memory serves it was the cheapest sandwich on the menu, so...</w:t>
      </w:r>
    </w:p>
    <w:p>
      <w:pPr>
        <w:pStyle w:val="Normal"/>
        <w:rPr/>
      </w:pPr>
      <w:r>
        <w:rPr/>
        <w:t>Next morning I learned a lesson having sat down at a machine I thought was pennies and bet 50 credits a spin...only to quickly realise when my credits were gone that the last person had set it to quarters!  $12.50/spin.  Ouch!!  Later the same day did exactly the same thing, but this time it was 100 nickels a spin for $5/spin.  Double ouch!!!</w:t>
      </w:r>
    </w:p>
    <w:p>
      <w:pPr>
        <w:pStyle w:val="Normal"/>
        <w:rPr/>
      </w:pPr>
      <w:r>
        <w:rPr/>
        <w:t>Wandered around a bit and had Tacone at Miracle Mile for lunch using a restaurant.com voucher.  Good value and nice food – not too bad for you either...so that was a nice change...probably wouldn’t go here without a voucher though.</w:t>
      </w:r>
    </w:p>
    <w:p>
      <w:pPr>
        <w:pStyle w:val="Normal"/>
        <w:rPr/>
      </w:pPr>
      <w:r>
        <w:rPr/>
        <w:t>Went to see Popovich Comedy Pet Theatre thanks to Tix4Tonight – queued up an hour before as we were told and they weren’t kidding – didn’t get into the theatre until a few minutes before show time.  The theatre wasn’t full and ended up moving back a row to sit on some higher stool-like seats where we could see a bit better.  Fun show – I wouldn’t pay full price for it though...but the animals seemed well treated and he really did seem to love them.  They were all rescue animals too, which was nice.  The best part to me was the guy stood at the front when we entered with a ginger tabby on his shoulder – so I got to pet the kitty...it’s the little things.  99% certain that Stanley Tucci was in the audience for the show too.  Star spotting!</w:t>
      </w:r>
    </w:p>
    <w:p>
      <w:pPr>
        <w:pStyle w:val="Normal"/>
        <w:rPr/>
      </w:pPr>
      <w:r>
        <w:rPr/>
        <w:t>I walked down to Hawaiian Marketplace for a massage after Popovich – 45 minute for $40 (plus tip) – got one of the brutal guys again – so felt a bit beat up afterwards, but did work out some of the knots in my back.</w:t>
      </w:r>
    </w:p>
    <w:p>
      <w:pPr>
        <w:pStyle w:val="Normal"/>
        <w:rPr/>
      </w:pPr>
      <w:r>
        <w:rPr/>
        <w:t>After the massage saw that Cher tickets were silly cheap at Tix4Tonight, but timing was such that I could not have met Jamie at the room and gotten to Caesars in time for the show – shame as every other day they were near enough full price...ah well.</w:t>
      </w:r>
    </w:p>
    <w:p>
      <w:pPr>
        <w:pStyle w:val="Normal"/>
        <w:rPr/>
      </w:pPr>
      <w:r>
        <w:rPr/>
        <w:t>Opted for Ellis Island BBQ for dinner, but turned back after the nearly 2 hour wait we were quoted.  Went to the Cafe at Paris instead – normally one of our favourites, but made the mistake of ordering the special which was filet mignon medallions with crab meat and hollandaise sauce – should have known that for $12.95 a) not going to be much food with those component parts and b) not likely to be much crab (one small piece) and c) not much hollandaise sauce – quite disappointing but the price should have been a clue.  Jamie had the fettuccini alfredo, which was OK – but sauce was quite watery.  In the end we decided we’ll stick to the great sandwich sort of offerings we normally order here.  Paid with TR credits so at least it didn’t cost us any actual cash.</w:t>
      </w:r>
    </w:p>
    <w:p>
      <w:pPr>
        <w:pStyle w:val="Normal"/>
        <w:rPr/>
      </w:pPr>
      <w:r>
        <w:rPr/>
        <w:t>Next day I went shopping while Jamie stayed in the room and watched NASCAR – he was going to go to the sports book to watch, but decided he was comfy in the room and couldn’t be bothered.  I got a few bits and pieces at Boulevard Mall – nothing terribly exciting, and no, it’s not the best mall around but I know the shops and know where I’m going and it served my purposes.</w:t>
      </w:r>
    </w:p>
    <w:p>
      <w:pPr>
        <w:pStyle w:val="Normal"/>
        <w:rPr/>
      </w:pPr>
      <w:r>
        <w:rPr/>
        <w:t>Wandered around for the afternoon and ended up at Grand Lux Cafe at Palazzo for dinner.  Both had the fried prawns which Jamie had had before – slightly overcooked and not nearly as good as previous visits, but the Asian Nachos were, as always, heavenly, and the peanut slaw was wonderful.</w:t>
      </w:r>
    </w:p>
    <w:p>
      <w:pPr>
        <w:pStyle w:val="Normal"/>
        <w:rPr/>
      </w:pPr>
      <w:r>
        <w:rPr/>
        <w:t>More wandering in the evening then back to the room for a relatively early night as we had plans to be up early the next morning.</w:t>
      </w:r>
    </w:p>
    <w:p>
      <w:pPr>
        <w:pStyle w:val="Normal"/>
        <w:rPr/>
      </w:pPr>
      <w:r>
        <w:rPr/>
        <w:t>Plans failed slightly and set off for Zion about an hour later than planned, then had a 2-hour stop in Mesquite which put us to Zion much later than intended – about 1pm or so...parked outside the park and rode the shuttle in...then took the shuttle to the furthest point and had a wander...made our way back on the shuttle stopping a couple of times – the weeping rock was really cool even if it was really steep getting up there!  All in all I think we only actually spent 2 hours in the park – shame really as I would have liked to have spent more, but was rather dreading the drive back in the dark.  Another time we’ll visit again – I actually preferred Zion to the Grand Canyon myself.</w:t>
      </w:r>
    </w:p>
    <w:p>
      <w:pPr>
        <w:pStyle w:val="Normal"/>
        <w:rPr/>
      </w:pPr>
      <w:r>
        <w:rPr/>
        <w:t>Back to Vegas and tried EI BBQ again – this time with success.  Excellent as always, and great value – and we didn’t even have a 2-for-1 coupon this time!  And we had a nice win on a Palace of Riches II – were being reckless and playing max bet ($2.40) for a few spins and got nearly an entire window of the king/prince guy – win was about $120 – not as much as it could have been, but nice anyway.</w:t>
      </w:r>
    </w:p>
    <w:p>
      <w:pPr>
        <w:pStyle w:val="Normal"/>
        <w:rPr/>
      </w:pPr>
      <w:r>
        <w:rPr/>
        <w:t>Wandered back to Bally’s and I decided I wanted to go to PH to gamble as I was kind of sick of Bally’s...so off I went...played a bit, up and down...got a bit reckless with a Zeus II but ended up winning most of my losings back.  Decided to play Sea Monkeys with which I have a love-hate relationship...this time, I loved it.  Had a less than great bonus where I won only about $20 (which on Sea Monkeys isn’t actually that bad) but got 2 diamonds to pick at the end.  First one I picked the 1000 – so $50 on a nickel machine...OK, that’s not too bad, I can accept that...second one – for the first time ever – picked the 2,500!  $125!! I was over the moon – but had forgotten, depending on how the triggering symbols land, sometimes it’s on more than one line.  Yep.  2 lines – so it doubled!  Almost $400 and my biggest win of the trip.  I was so thrilled.  High-tailed it back to Bally’s to share my story with Jamie...he was losing badly, so as usual I split my winnings with him (we’d been topping each other up all trip so it was only fair).</w:t>
      </w:r>
    </w:p>
    <w:p>
      <w:pPr>
        <w:pStyle w:val="Normal"/>
        <w:rPr/>
      </w:pPr>
      <w:r>
        <w:rPr/>
        <w:t>Next morning decided to go to Red Rock, stopped at Best Buy first (and ruined one of my surprise birthday presents Jamie had bought for me before – something I’d mentioned I wanted over the summer, and he thought I had forgotten, but much like the elephant – I never forget!)  Had some luck at RR and went to their buffet with a 2-for-1 coupon for lunch.  Excellent buffet – really, really good food and fantastic value. Continued to have some good wins after lunch, though ended up even or slightly down overall – had a lot of play.  The Life of Luxury machines here actually seemed to be giving the bonus – that wasn’t the case anywhere else we went.</w:t>
      </w:r>
    </w:p>
    <w:p>
      <w:pPr>
        <w:pStyle w:val="Normal"/>
        <w:rPr/>
      </w:pPr>
      <w:r>
        <w:rPr/>
        <w:t>Went for a massage at Bally’s as they had a mid-week special for $80 instead of $120.   Really enjoyed it even though I was a bit nervous having never had a proper spa massage before.  Next time I would not go so early though – as I didn’t intend to use the other facilities and felt a bit silly just sitting around in the waiting area in my robe.</w:t>
      </w:r>
    </w:p>
    <w:p>
      <w:pPr>
        <w:pStyle w:val="Normal"/>
        <w:rPr/>
      </w:pPr>
      <w:r>
        <w:rPr/>
        <w:t xml:space="preserve">Got back to the room and had a shower.  Getting ready to head out for the night we were counting up our money for the evening session when Jamie found a note with </w:t>
      </w:r>
      <w:hyperlink r:id="rId2">
        <w:r>
          <w:rPr>
            <w:rStyle w:val="InternetLink"/>
          </w:rPr>
          <w:t>www.wheresgeorge.com</w:t>
        </w:r>
      </w:hyperlink>
      <w:r>
        <w:rPr/>
        <w:t xml:space="preserve"> written on it – I was so excited!  I’ve logged a few notes with wheresgeorge over the years, but had never found one (nor has anyone ever registered one of mine to show me where it ended up)...so immediately I had to sit down at the computer and get this one in the system.  The bill had started out in The Dalles, OR in 2006...then vanished for awhile...entered again in April 2009 in Aurora, CO – “Lunch money for Hospital Grand Rounds” and then me...from a cash point in Vegas.  I get way too excited about things like this.</w:t>
      </w:r>
    </w:p>
    <w:p>
      <w:pPr>
        <w:pStyle w:val="Normal"/>
        <w:rPr/>
      </w:pPr>
      <w:r>
        <w:rPr/>
        <w:t>Headed out to Serendipity 3 for dinner – we’ve been to the one in NYC and really liked it, so were looking forward to this one.  Asked to be seated on the terrace outside – lovely place to watch the strip go by.  Both had chilli cheese dogs and they were great – not the cheapest, but really tasty and loved the atmosphere of the place...great waffle fries, too.</w:t>
      </w:r>
    </w:p>
    <w:p>
      <w:pPr>
        <w:pStyle w:val="Normal"/>
        <w:rPr/>
      </w:pPr>
      <w:r>
        <w:rPr/>
        <w:t xml:space="preserve">Headed down to NYNY/Excalibur/Luxor after eating – we walked as it was a nice enough night and we could use the exercise.  Did not do terribly well this end of the strip – odd as normally we wish we would have gone earlier in the trip as we normally do well.  Jamie did have some luck on a Jaws machine at Luxor and he did agree to pay for a taxi back to Bally’s out of his winnings. </w:t>
      </w:r>
      <w:r>
        <w:rPr>
          <w:rFonts w:eastAsia="Wingdings" w:cs="Wingdings" w:ascii="Wingdings" w:hAnsi="Wingdings"/>
        </w:rPr>
        <w:t></w:t>
      </w:r>
    </w:p>
    <w:p>
      <w:pPr>
        <w:pStyle w:val="Normal"/>
        <w:rPr/>
      </w:pPr>
      <w:r>
        <w:rPr/>
        <w:t>Last morning...boooo!</w:t>
      </w:r>
    </w:p>
    <w:p>
      <w:pPr>
        <w:pStyle w:val="Normal"/>
        <w:rPr/>
      </w:pPr>
      <w:r>
        <w:rPr/>
        <w:t xml:space="preserve">I decided to play a Kitty Glitter machine I had seen a lady keep winning on the night before...it didn’t disappoint and gave me a $140 bonus round.  I normally hate Kitty Glitter having NEVER won anything on it before...but this particular one was far more kind and seemed to like to give the bonus round quite a lot.  I played it a number of other times this day and did pretty well on it.  It’s the one against the wall near the Jublilee! Theatre at Bally’s, if anyone’s interested. </w:t>
      </w:r>
      <w:r>
        <w:rPr>
          <w:rFonts w:eastAsia="Wingdings" w:cs="Wingdings" w:ascii="Wingdings" w:hAnsi="Wingdings"/>
        </w:rPr>
        <w:t></w:t>
      </w:r>
    </w:p>
    <w:p>
      <w:pPr>
        <w:pStyle w:val="Normal"/>
        <w:rPr/>
      </w:pPr>
      <w:r>
        <w:rPr/>
        <w:br/>
        <w:t>Decided to head out to Ethel M’s Chocolate Factory today as we had not yet done so...we knew the ‘tour’ was just a walk down a hallway where you could see into the factory so we weren’t disappointed with it.  They were still in production this day so it was neat to see...we got our free little bit of chocolate and did buy a few things in the shop. The cactus garden was the highlight for us though- pretty cool, and plane spotters would probably really dig it as so many flew right over us.</w:t>
      </w:r>
    </w:p>
    <w:p>
      <w:pPr>
        <w:pStyle w:val="Normal"/>
        <w:rPr/>
      </w:pPr>
      <w:r>
        <w:rPr/>
        <w:t>Checked out the new WalMart on Boulder Highway – massive and really nice, though I don’t like the new store design...but got everything that we needed to bring home with us.</w:t>
      </w:r>
    </w:p>
    <w:p>
      <w:pPr>
        <w:pStyle w:val="Normal"/>
        <w:rPr/>
      </w:pPr>
      <w:r>
        <w:rPr/>
      </w:r>
    </w:p>
    <w:p>
      <w:pPr>
        <w:pStyle w:val="Normal"/>
        <w:rPr/>
      </w:pPr>
      <w:r>
        <w:rPr/>
        <w:t>Stopped at Sam’s Town – were hungry and since we had a 2-for- 1 for the buffet we figured hey, it will do.  For $8 for 2 people to have lunch, it was fine, it filled a gap...the coconut cream pie was tasty.  Most of it was pretty standard and slightly overcooked/had sat out for awhile, but again, for $8, it was fine.  It was certainly the least impressive of the 3 buffets we had this trip though.</w:t>
      </w:r>
    </w:p>
    <w:p>
      <w:pPr>
        <w:pStyle w:val="Normal"/>
        <w:rPr/>
      </w:pPr>
      <w:r>
        <w:rPr/>
        <w:t>Off to Eastside Cannery and took a kicking (again)...decided to head back to the strip for our last night.</w:t>
      </w:r>
    </w:p>
    <w:p>
      <w:pPr>
        <w:pStyle w:val="Normal"/>
        <w:rPr/>
      </w:pPr>
      <w:r>
        <w:rPr/>
        <w:t>Wandered over to PH and saw a sign saying they had a promo for free Dexter DVDs (seasons 1, 2 &amp; 3) based on points earned over a certain period. Between us we had enough for all 3, but they wouldn’t let us combine...so just got series 3 as we’d seen the other 2.  Hey, something for nothing...something you actually would like to have for nothing- bonus!</w:t>
      </w:r>
    </w:p>
    <w:p>
      <w:pPr>
        <w:pStyle w:val="Normal"/>
        <w:rPr/>
      </w:pPr>
      <w:r>
        <w:rPr/>
        <w:t>Decided Stripburger was a must for dinner as had a restaurant.com voucher (thanks again to eagle-eyed Luci noticing they still had some when the sales started a couple of months ago).  I loved this place – the burgers were GREAT (take that, Carnegie Deli).  I had the signature burger with blue cheese and crispy onions...awesome.  Will be back without question.</w:t>
      </w:r>
    </w:p>
    <w:p>
      <w:pPr>
        <w:pStyle w:val="Normal"/>
        <w:rPr/>
      </w:pPr>
      <w:r>
        <w:rPr/>
      </w:r>
    </w:p>
    <w:p>
      <w:pPr>
        <w:pStyle w:val="Normal"/>
        <w:rPr/>
      </w:pPr>
      <w:r>
        <w:rPr/>
        <w:t>And spent the last few hours of our waking time in Vegas feeding the gambling gods...but enjoyed it, at least.</w:t>
      </w:r>
    </w:p>
    <w:p>
      <w:pPr>
        <w:pStyle w:val="Normal"/>
        <w:rPr>
          <w:b/>
          <w:b/>
        </w:rPr>
      </w:pPr>
      <w:r>
        <w:rPr>
          <w:b/>
        </w:rPr>
        <w:t>The last stretch...</w:t>
      </w:r>
    </w:p>
    <w:p>
      <w:pPr>
        <w:pStyle w:val="Normal"/>
        <w:rPr/>
      </w:pPr>
      <w:r>
        <w:rPr/>
        <w:t>Checked out via the telly the next morning...</w:t>
      </w:r>
    </w:p>
    <w:p>
      <w:pPr>
        <w:pStyle w:val="Normal"/>
        <w:rPr/>
      </w:pPr>
      <w:r>
        <w:rPr/>
        <w:t>Had gone to the front desk the day before to use some TR credits toward my massage, here’s what I posted at MSE at the time about this:</w:t>
      </w:r>
    </w:p>
    <w:p>
      <w:pPr>
        <w:pStyle w:val="Normal"/>
        <w:rPr/>
      </w:pPr>
      <w:r>
        <w:rPr/>
        <w:t xml:space="preserve">I had $44 in comps to use (4400 reward credits)...knowing this I'd charged $40 of my </w:t>
      </w:r>
      <w:r>
        <w:rPr>
          <w:rStyle w:val="Highlight"/>
        </w:rPr>
        <w:t>massage</w:t>
      </w:r>
      <w:r>
        <w:rPr/>
        <w:t xml:space="preserve"> to the room and we had some internet charges so I thought I'd kill off my balance and let my hubby cover the rest from his account. Went down to the desk the day before check-out to sort it out and the lady printed my account folio thing - total was $81.97 (no tax on internet or the </w:t>
      </w:r>
      <w:r>
        <w:rPr>
          <w:rStyle w:val="Highlight"/>
        </w:rPr>
        <w:t>massage</w:t>
      </w:r>
      <w:r>
        <w:rPr/>
        <w:t>). She took my card, handed it back to me, said 'you have no balance on your room account and $12 in comps'.</w:t>
        <w:br/>
        <w:br/>
        <w:t>I said 'Sorry, I don't understand'. Because I'm thinking, well I DO have charges on my room at least, I KNOW I do...</w:t>
        <w:br/>
        <w:br/>
        <w:t>And she said 'I've cleared your room charges and you still have 1200 reward credits'.</w:t>
        <w:br/>
        <w:br/>
        <w:t>And I said...'oh. thank you'</w:t>
        <w:br/>
        <w:br/>
        <w:t>I still have no idea. Somehow $32 in reward credits cleared $82 in charges. I now assume there's some discretion on the part of the people at the desk. We've never bothered with asking about a host, and I'd thought that they had minimal power anymore at HET properties anyway.</w:t>
      </w:r>
    </w:p>
    <w:p>
      <w:pPr>
        <w:pStyle w:val="Normal"/>
        <w:rPr/>
      </w:pPr>
      <w:r>
        <w:rPr/>
        <w:t xml:space="preserve">Dropped car off (no problems, and was not asked for a petrol receipt), shuttle ride took forever as another shuttle had hit a taxi in the shuttle lane at the drop off so had to wait what seemed ages to get pulled in and get off.  </w:t>
      </w:r>
    </w:p>
    <w:p>
      <w:pPr>
        <w:pStyle w:val="Normal"/>
        <w:rPr/>
      </w:pPr>
      <w:r>
        <w:rPr/>
        <w:t>Check in with American was a breeze – we couldn’t use online check-in but the kiosks were quick and efficient – they have a good system.  Security took FOREVER (OK, no it didn’t, but the queue looked like it would)...but even getting there quite early we didn’t have loads of time to sit and wait once we got to the terminal.  Bought sandwiches again as we had on the way out (good thing as they ran out less than ½ way through the plane on the flight – before they got to our row).  As usual, I slept through take-off and woke up sometime after.  Connection in Chicago had 3 hours and this wasn’t as bad as we thought.  By the time we got off the plane, got outside so I could have a cigarette (or 3) and went back in, through security, had Chili’s for dinner (Chili’s used to be my favourite mid-range, chain restaurant – so I was so pleased to see them there), and got back to the gate, only had about 30 minutes to kill before boarding...gentle enough for me not to have time to get stressed, but not so much time to kill as to be a ‘why, oh why did we do this?’.  AA does have good service we think – they do seem to come around with drinks much more often than Virgin – and we have one alcoholic drink, if that, each flight...so just having soft drinks brought around more frequently was really nice.  We’ve already booked to go back to Vegas with AA – having sworn for years we preferred Virgin’s direct flights...I did do the platinum challenge (thanks again to duchy and stoneman for their help) so at the very least I’ve been able to select the good seats for our next trip.</w:t>
      </w:r>
    </w:p>
    <w:p>
      <w:pPr>
        <w:pStyle w:val="Normal"/>
        <w:rPr>
          <w:b/>
          <w:b/>
        </w:rPr>
      </w:pPr>
      <w:r>
        <w:rPr>
          <w:b/>
        </w:rPr>
        <w:t>Conclusion</w:t>
      </w:r>
    </w:p>
    <w:p>
      <w:pPr>
        <w:pStyle w:val="Normal"/>
        <w:rPr/>
      </w:pPr>
      <w:r>
        <w:rPr/>
        <w:t>Overall, we took a bath this trip – the slots were not kind.  Some days felt a bit weird to both of us – like, just not as special as before..just sort of over it?  Part of this may be that we were losing...part of it may be that our once a year trips have become twice  a year trips (and in some cases 3x)...but mostly I think it’s because we had so little planned.  And my non-planning hubby actually agrees.  I think if left to our own devices we will just wander around playing slots – and sometimes you need a diversion from that...so next trip, we will plan more non-gambling time in order to break things up a bit.  We’re also considering swapping to Paris next trip  – just to shake things up a bit, while still being in almost the same place, geographically.  My fear is we  are so used to the massive rooms at Bally’s, nearly any room anywhere else is going to seem really small to us...decisions, decisions!</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resgeor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09:00Z</dcterms:created>
  <dc:creator>Main</dc:creator>
  <dc:description/>
  <cp:keywords/>
  <dc:language>en-US</dc:language>
  <cp:lastModifiedBy>Main</cp:lastModifiedBy>
  <dcterms:modified xsi:type="dcterms:W3CDTF">2009-12-05T19:18:00Z</dcterms:modified>
  <cp:revision>3</cp:revision>
  <dc:subject/>
  <dc:title/>
</cp:coreProperties>
</file>